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>06</w:t>
      </w:r>
      <w:r>
        <w:rPr>
          <w:bCs/>
          <w:sz w:val="24"/>
          <w:szCs w:val="24"/>
        </w:rPr>
        <w:t>»_</w:t>
      </w:r>
      <w:r>
        <w:rPr>
          <w:bCs/>
          <w:sz w:val="24"/>
          <w:szCs w:val="24"/>
          <w:u w:val="single"/>
        </w:rPr>
        <w:t>мая</w:t>
      </w:r>
      <w:r>
        <w:rPr>
          <w:bCs/>
          <w:sz w:val="24"/>
          <w:szCs w:val="24"/>
        </w:rPr>
        <w:t>__ 2016 г.</w:t>
        <w:tab/>
        <w:tab/>
        <w:tab/>
        <w:tab/>
        <w:tab/>
        <w:tab/>
        <w:tab/>
        <w:tab/>
        <w:t xml:space="preserve">           №_</w:t>
      </w:r>
      <w:r>
        <w:rPr>
          <w:bCs/>
          <w:sz w:val="24"/>
          <w:szCs w:val="24"/>
          <w:u w:val="single"/>
        </w:rPr>
        <w:t>208</w:t>
      </w:r>
      <w:r>
        <w:rPr>
          <w:bCs/>
          <w:sz w:val="24"/>
          <w:szCs w:val="24"/>
        </w:rPr>
        <w:t xml:space="preserve">__               </w:t>
      </w:r>
    </w:p>
    <w:p>
      <w:pPr>
        <w:pStyle w:val="Normal"/>
        <w:shd w:fill="FFFFFF" w:val="clear"/>
        <w:spacing w:lineRule="exact" w:line="326" w:before="629" w:after="0"/>
        <w:ind w:right="460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создании межведомственной                                              рабочей профилактической группы                                               на время весенне-летнего</w:t>
        <w:tab/>
        <w:t xml:space="preserve">                                    пожароопасного периода </w:t>
      </w:r>
      <w:r>
        <w:rPr>
          <w:bCs/>
          <w:spacing w:val="-3"/>
          <w:sz w:val="24"/>
          <w:szCs w:val="24"/>
        </w:rPr>
        <w:t xml:space="preserve">на                                    </w:t>
      </w:r>
      <w:r>
        <w:rPr>
          <w:bCs/>
          <w:spacing w:val="2"/>
          <w:sz w:val="24"/>
          <w:szCs w:val="24"/>
        </w:rPr>
        <w:t>территории городского поселения Талинк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решениями протокола № 12 консультативного совета при главе Октябрьского района от 04.05.2016 г., Федеральным законом  от 21.12.1994 № 69-ФЗ "О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пожарной безопасности",   </w:t>
      </w: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городского поселения Талинка</w:t>
      </w:r>
      <w:r>
        <w:rPr>
          <w:rFonts w:cs="Times New Roman" w:ascii="Times New Roman" w:hAnsi="Times New Roman"/>
          <w:b w:val="false"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322"/>
        <w:ind w:left="240" w:firstLine="365"/>
        <w:jc w:val="both"/>
        <w:rPr/>
      </w:pPr>
      <w:r>
        <w:rPr>
          <w:sz w:val="24"/>
          <w:szCs w:val="24"/>
        </w:rPr>
        <w:t>1. Утвердить состав межведомственной рабочей профилактической группы(далее профилактическая группа) на время весенне-летнего пожароопасного периода 2016 года (Приложение № 1).</w:t>
      </w:r>
    </w:p>
    <w:p>
      <w:pPr>
        <w:pStyle w:val="Normal"/>
        <w:shd w:fill="FFFFFF" w:val="clear"/>
        <w:spacing w:lineRule="exact" w:line="322"/>
        <w:ind w:left="240" w:right="5" w:hanging="240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твердить график работы профилактической группы при установлении 2 класса пожарной опасности и выше согласно приложению № 2.</w:t>
      </w:r>
    </w:p>
    <w:p>
      <w:pPr>
        <w:pStyle w:val="Normal"/>
        <w:widowControl/>
        <w:autoSpaceDE w:val="true"/>
        <w:ind w:left="360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разместить на информационном стенде в здании администрации г.п. Талинка и библиотеке МКУ «Центра культуры и спорта г.п. Талин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возложить на Председателя   КЧС и ОПБ   городского поселения Талин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   С.Б. Шевченк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/>
      </w:pPr>
      <w:r>
        <w:rPr>
          <w:color w:val="000000"/>
        </w:rPr>
        <w:t>Приложение № 1 к постановлению             администрации городского поселения Талинка  от  ___________2016 г. № _____</w:t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й рабочей профилактической  групп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734"/>
      </w:tblGrid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юли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Рафаил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 Андрей -  Викторо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по строительству капитальному ремонту, ЖКХ, земельным и имущественным   отношениям, председатель КЧС и ОПБ, руководитель межведомственной профилактическо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, заместитель руководителя межведомственной профилактической группы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аль Николай Андре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ПЧ п. Талинка филиала КУ ХМАО-Югры «Центроспас-Югория по Октябрьскому району» (по согласованию)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ргин Сергей Николаевич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полиции № 2 ОМВД России по Октябрьскому району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33"/>
      </w:tblGrid>
      <w:tr>
        <w:trPr/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кин Антон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left" w:pos="7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отдела – участковый лесничий Ендырского участкового лесничества (по согласованию)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совитин Владимир </w:t>
        <w:tab/>
        <w:t>- командир НД г.п. Талинка (по согласованию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Никитич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иулина Наталья </w:t>
        <w:tab/>
        <w:tab/>
        <w:t xml:space="preserve"> - ведущий специалист по вопросам ГО и ЧС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Феликсовна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Белоножко Галина</w:t>
        <w:tab/>
        <w:tab/>
        <w:t xml:space="preserve"> - специалист – эксперт по обеспечению деятельности ТКДН и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на </w:t>
        <w:tab/>
        <w:tab/>
        <w:tab/>
        <w:t xml:space="preserve">   ЗП при 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юков Александр </w:t>
        <w:tab/>
        <w:t xml:space="preserve"> - начальник отдела по вопросам ЖКХ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ич 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щенко Дмитрий </w:t>
        <w:tab/>
        <w:t xml:space="preserve">  - начальник договорного отдел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ергеевич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jc w:val="both"/>
        <w:rPr/>
      </w:pPr>
      <w:r>
        <w:rPr>
          <w:color w:val="000000"/>
        </w:rPr>
        <w:t>Приложение № 2 к постановлению             администрации городского поселения Талинка  от  ___________2016 г. № _____</w:t>
      </w:r>
    </w:p>
    <w:p>
      <w:pPr>
        <w:pStyle w:val="Normal"/>
        <w:shd w:fill="FFFFFF" w:val="clear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дежурства </w:t>
      </w:r>
      <w:r>
        <w:rPr>
          <w:color w:val="000000"/>
          <w:sz w:val="24"/>
          <w:szCs w:val="24"/>
        </w:rPr>
        <w:t>межведомственной рабочей профилактической  группы при установлении 2 класса пожарной опасности и выше в весенне-летний пожароопасный период 2016 год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933"/>
        <w:gridCol w:w="277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иод дежурства (дни недели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едельник, пятн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совитин Владимир Никит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82-563-11-5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торник, суббо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 Андрей Викторо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енко Сергей Дмитриевич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улина Наталья Феликсов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2-180-11-1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886-60-4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-982-560-63-2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а, воскресень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аргин Сергей Николае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-210-90-1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9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1:00Z</dcterms:created>
  <dc:creator>PavlukovAI</dc:creator>
  <dc:description/>
  <cp:keywords/>
  <dc:language>en-US</dc:language>
  <cp:lastModifiedBy>Наталья Ф. Валиулина</cp:lastModifiedBy>
  <cp:lastPrinted>2013-07-25T13:54:00Z</cp:lastPrinted>
  <dcterms:modified xsi:type="dcterms:W3CDTF">2016-05-16T05:32:00Z</dcterms:modified>
  <cp:revision>10</cp:revision>
  <dc:subject/>
  <dc:title/>
</cp:coreProperties>
</file>