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21» марта  2013 г.                                                           </w:t>
        <w:tab/>
        <w:t xml:space="preserve">                                              № 39</w:t>
      </w:r>
    </w:p>
    <w:p>
      <w:pPr>
        <w:pStyle w:val="Normal"/>
        <w:ind w:left="-90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гт. Талинка</w:t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5395" w:hanging="0"/>
        <w:rPr>
          <w:sz w:val="26"/>
          <w:szCs w:val="26"/>
        </w:rPr>
      </w:pPr>
      <w:r>
        <w:rPr>
          <w:bCs/>
          <w:sz w:val="26"/>
          <w:szCs w:val="26"/>
        </w:rPr>
        <w:t>Об утверждении  норм  накопления  твёрдых  бытовых отходов</w:t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20"/>
        <w:jc w:val="both"/>
        <w:rPr/>
      </w:pPr>
      <w:r>
        <w:rPr>
          <w:sz w:val="26"/>
          <w:szCs w:val="26"/>
        </w:rPr>
        <w:t>В соответствии с Федеральным законом от 24.06.98 N 89-ФЗ «Об отходах производства и потребления», Федеральным законом от 10.01.2002 N 7-ФЗ «Об охране окружающей среды», приказом Министерства жилищно-коммунального хозяйства РСФСР от 18.01.71 N 20, санитарными правилами и нормами СанПиН 42-128-4690-88 «Санитарные содержания территорий населенных мест», утвержденными Минздравом СССР 05.08.88 N 4690-88, руководствуясь методическими  рекомендациями  центра  муниципальной  экономики и права «По определению стоимости  вывоза твёрдых  бытовых  отходов» г. Москва, 2007год, а так же на основании результатов фактических замеров норм накопления твердых бытовых отходов: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bookmarkStart w:id="0" w:name="sub_2"/>
      <w:bookmarkEnd w:id="0"/>
      <w:r>
        <w:rPr>
          <w:sz w:val="26"/>
          <w:szCs w:val="26"/>
        </w:rPr>
        <w:t>1. Рекомендовать организациям и индивидуальным предпринимателям, осуществляющим на территории г.п. Талинка  деятельность по сбору и вывозу твердых бытовых отходов, при заключении договоров руководствоваться нормами, указанными в приложении.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bookmarkStart w:id="1" w:name="sub_2"/>
      <w:bookmarkStart w:id="2" w:name="sub_3"/>
      <w:bookmarkEnd w:id="1"/>
      <w:bookmarkEnd w:id="2"/>
      <w:r>
        <w:rPr>
          <w:sz w:val="26"/>
          <w:szCs w:val="26"/>
        </w:rPr>
        <w:t>2.. Признать утратившими силу постановление главы поселения Талинка от 10.01.2008 N 1/1 «Об  установлении  размера  платы за  жилищные  услуги  и  утверждении норм  накопления  ТБО для  населения г.п. Талинка», согласование  главы МО г.п. Талинка «Нормативов накопления твердых бытовых отходов»  2008года.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bookmarkStart w:id="3" w:name="sub_3"/>
      <w:bookmarkStart w:id="4" w:name="sub_4"/>
      <w:bookmarkEnd w:id="3"/>
      <w:r>
        <w:rPr>
          <w:sz w:val="26"/>
          <w:szCs w:val="26"/>
        </w:rPr>
        <w:t xml:space="preserve">3. </w:t>
      </w:r>
      <w:bookmarkEnd w:id="4"/>
      <w:r>
        <w:rPr>
          <w:sz w:val="26"/>
          <w:szCs w:val="26"/>
        </w:rPr>
        <w:t>Настоящее постановление вступает в силу с 01.01.2013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а газете «Октябрьские вести»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по  строительству, капитальному  ремонту, ЖКХ,  земельным и  имущественным  отношениям Алякину И.В</w:t>
      </w:r>
    </w:p>
    <w:p>
      <w:pPr>
        <w:pStyle w:val="Normal"/>
        <w:ind w:left="-90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 поселения</w:t>
        <w:tab/>
        <w:tab/>
        <w:tab/>
        <w:tab/>
        <w:t xml:space="preserve">         С.Б. Шевченко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rStyle w:val="Style15"/>
          <w:bCs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 w:val="false"/>
            <w:sz w:val="26"/>
            <w:sz w:val="26"/>
            <w:szCs w:val="26"/>
          </w:rPr>
          <w:t>постановлению</w:t>
        </w:r>
      </w:hyperlink>
      <w:r>
        <w:rPr>
          <w:rStyle w:val="Style15"/>
          <w:b w:val="false"/>
        </w:rPr>
        <w:t xml:space="preserve">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</w:rPr>
        <w:t>городского поселения Талинка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</w:rPr>
        <w:t>от 21.03. 2013 г. N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ы накопления</w:t>
        <w:br/>
        <w:t>твердых бытовых отходов на территории г.п. Талинка  Октябрьского 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3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69"/>
        <w:gridCol w:w="3363"/>
        <w:gridCol w:w="229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, образующих  отход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 накопления  ТБО м.куб./год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енный жилищный  фон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ёрдые  бытовые отход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челове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огабаритные отход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челове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Предприятия  торговл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 магазин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кв.м. торговой площади</w:t>
            </w:r>
          </w:p>
          <w:p>
            <w:pPr>
              <w:pStyle w:val="Normal"/>
              <w:rPr/>
            </w:pPr>
            <w:r>
              <w:rPr/>
              <w:t>на одного работающего в сме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товарные магазин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кв.м. торговой площади</w:t>
            </w:r>
          </w:p>
          <w:p>
            <w:pPr>
              <w:pStyle w:val="Normal"/>
              <w:rPr/>
            </w:pPr>
            <w:r>
              <w:rPr/>
              <w:t>на одного работающего в сме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ская площадь в магазина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кв.м. торговой площ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е магазин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кв.м. торговой площади</w:t>
            </w:r>
          </w:p>
          <w:p>
            <w:pPr>
              <w:pStyle w:val="Normal"/>
              <w:rPr/>
            </w:pPr>
            <w:r>
              <w:rPr/>
              <w:t>на одного работающего в сме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родуктовы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кв.м. общей площ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смеш.торговл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кв.м. общей площ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.помещения и опт.баз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кв.м. складской площ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павильон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кв.м. складской площ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товарные  палат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кв.м. складской площ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 палат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кв.м. складской площ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маг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кв.м. общей площ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ы (в т.ч. овощи-фрукты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кв.м. торговой площ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 по продаже периодической  печа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кв.м. торговой площ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дицинские учрежд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койко-мест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посещ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63/1посещ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ологические поликлини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посещ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6/1посещ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кв.м. торговой площ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, пансиона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койко-мест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 скорой  помощ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рабо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Учрежд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 учрежд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сотруд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сотруд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Дошкольные  и  образовательные  учрежд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 сад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мест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е  школ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учащего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учащего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Зы, технику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учащего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,  школы-интерна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учащего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онерские  лагер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мест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, образующих  отход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 накопления  ТБО м.куб./год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Предприятия  бытового  обслуживания  на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тораны и кафе разрядны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посадочное мест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терии, закусочные, предприятия бытового обслужив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посадочное мест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 питания сезонного  режи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посадочное мест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и по  продаже  готовой  продук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кв.м. общей площ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мест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махерск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кресл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ель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кв.м. общей площ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чечные, химчист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кв.м. общей площ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посещ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4/1посещ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кие по ремонту бытовой, радио и оргтехни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кв.м. общей площ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редприятия бытового  обслужив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кв.м. общей площ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тители прочих предприятий бытового  обслужив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посещ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/1посещ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блюд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7/1блюд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комбина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сотруд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граф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сотруд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 ритуальных  усл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захорон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Культурно-развлекательные и спортивные  учрежд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ы,  дворцы спор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занимающего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клуб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занимающего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и, бульвары, сквер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кв.м. общей площ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яж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кв.м. общей площ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лекательные центры, дискоте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посещ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73/1посещ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ы, кинотеатр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посадочное  мест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занимающего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посадочное  мест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тельные  бассейн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занимающего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Объекты  авто услу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тоянки и парков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машиномест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и стационарны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машиномест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онтные  мастерские, автосерви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кв.м. общей площ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заправочную  точк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, автовокзал, аэропор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кв.м. общей площад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тоянка (открытая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мест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Прочие объект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е  цех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сотруд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3:00Z</dcterms:created>
  <dc:creator>DDenishenko</dc:creator>
  <dc:description/>
  <cp:keywords/>
  <dc:language>en-US</dc:language>
  <cp:lastModifiedBy>OstaninAV</cp:lastModifiedBy>
  <cp:lastPrinted>2013-03-21T09:13:00Z</cp:lastPrinted>
  <dcterms:modified xsi:type="dcterms:W3CDTF">2013-04-18T11:23:00Z</dcterms:modified>
  <cp:revision>2</cp:revision>
  <dc:subject/>
  <dc:title> </dc:title>
</cp:coreProperties>
</file>