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5499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е образование городское поселение Талинка</w:t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Я</w:t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ГОРОДСКОГО ПОСЕЛЕНИЯ ТАЛИНКА</w:t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ктябрьского района</w:t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Ханты-Мансийского автономного округа –Югры</w:t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94"/>
        <w:gridCol w:w="346"/>
        <w:gridCol w:w="2019"/>
        <w:gridCol w:w="736"/>
        <w:gridCol w:w="1010"/>
        <w:gridCol w:w="3685"/>
        <w:gridCol w:w="1276"/>
      </w:tblGrid>
      <w:tr>
        <w:trPr>
          <w:trHeight w:val="349" w:hRule="atLeast"/>
        </w:trPr>
        <w:tc>
          <w:tcPr>
            <w:tcW w:w="346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вгуст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3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6</w:t>
            </w:r>
          </w:p>
        </w:tc>
      </w:tr>
      <w:tr>
        <w:trPr>
          <w:trHeight w:val="349" w:hRule="atLeast"/>
        </w:trPr>
        <w:tc>
          <w:tcPr>
            <w:tcW w:w="3505" w:type="dxa"/>
            <w:gridSpan w:val="4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гт. Талинка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Об основных показателях прогноза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социально-экономического развития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Талинка на 2024 год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и на плановый период 2025 и 2026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становлением администрации городского поселения Талинка от 21.09.2016 № 412 «О </w:t>
      </w:r>
      <w:r>
        <w:rPr>
          <w:rFonts w:cs="Times New Roman" w:ascii="Times New Roman" w:hAnsi="Times New Roman"/>
          <w:b w:val="false"/>
          <w:spacing w:val="2"/>
          <w:sz w:val="26"/>
          <w:szCs w:val="26"/>
        </w:rPr>
        <w:t>порядке разработки, корректировки, утверждения (одобрения) и осуществления мониторинга прогноза социально-экономического развития городского поселения Талинка на среднесрочный период и контроля его реализац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», постановлением администрации городского поселения Талинка от 09.09.2014 № 180 «О Порядке </w:t>
      </w:r>
      <w:r>
        <w:rPr>
          <w:rFonts w:cs="Times New Roman" w:ascii="Times New Roman" w:hAnsi="Times New Roman"/>
          <w:b w:val="false"/>
          <w:sz w:val="26"/>
          <w:szCs w:val="26"/>
        </w:rPr>
        <w:t>составления проекта решения Совета депутатов городского поселения Талинка о бюджете муниципального образования городское поселение Талинка на очередной финансовый год и плановый период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0" w:firstLine="709"/>
        <w:rPr/>
      </w:pPr>
      <w:r>
        <w:rPr>
          <w:sz w:val="26"/>
          <w:szCs w:val="26"/>
        </w:rPr>
        <w:t>Утвердить прогноз социально-экономического развития городского поселения Талинка на 2024 год и на плановый период 2025 и 2026 годов согласно приложениям 1,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о-экономическому отделу администрации городского поселения Талинка (Пронина Т.Н.) принять основные показатели прогноза социально-экономического развития городского поселения Талинка на 2024 год и на плановый период 2025 и 2026 годов как исходную базу для разработки проекта бюджета муниципального образования городское поселение Талинка на 2024 год и на плановый период 2025 и 2026 го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Отделу по социальным вопросам и связям с общественностью администрации городского поселения Талинка (Винникова О.Н.) разместить прогноз социально-экономического развития городского поселения Талинка на 2024 год и на плановый период 2025 и 2026 годов на официальном веб – сайте администрации городского поселения Талин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9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образования </w:t>
        <w:tab/>
        <w:tab/>
        <w:tab/>
        <w:tab/>
        <w:tab/>
        <w:t>И.К. Криворученко</w:t>
      </w:r>
    </w:p>
    <w:p>
      <w:pPr>
        <w:pStyle w:val="Normal"/>
        <w:rPr>
          <w:color w:val="0066FF"/>
          <w:sz w:val="26"/>
          <w:szCs w:val="26"/>
        </w:rPr>
      </w:pPr>
      <w:r>
        <w:rPr>
          <w:color w:val="0066FF"/>
          <w:sz w:val="26"/>
          <w:szCs w:val="26"/>
        </w:rPr>
      </w:r>
    </w:p>
    <w:p>
      <w:pPr>
        <w:pStyle w:val="Normal"/>
        <w:ind w:left="972" w:firstLine="5400"/>
        <w:rPr>
          <w:color w:val="0066FF"/>
          <w:sz w:val="26"/>
          <w:szCs w:val="26"/>
        </w:rPr>
      </w:pPr>
      <w:r>
        <w:rPr>
          <w:color w:val="0066FF"/>
          <w:sz w:val="26"/>
          <w:szCs w:val="26"/>
        </w:rPr>
      </w:r>
    </w:p>
    <w:p>
      <w:pPr>
        <w:pStyle w:val="Normal"/>
        <w:ind w:left="972" w:firstLine="4982"/>
        <w:rPr>
          <w:sz w:val="26"/>
          <w:szCs w:val="26"/>
        </w:rPr>
      </w:pPr>
      <w:r>
        <w:rPr>
          <w:sz w:val="26"/>
          <w:szCs w:val="26"/>
        </w:rPr>
        <w:t>Приложение 1 к постановлению</w:t>
      </w:r>
    </w:p>
    <w:p>
      <w:pPr>
        <w:pStyle w:val="Normal"/>
        <w:tabs>
          <w:tab w:val="clear" w:pos="708"/>
          <w:tab w:val="left" w:pos="5954" w:leader="none"/>
        </w:tabs>
        <w:ind w:firstLine="5400"/>
        <w:rPr/>
      </w:pPr>
      <w:r>
        <w:rPr>
          <w:sz w:val="26"/>
          <w:szCs w:val="26"/>
        </w:rPr>
        <w:tab/>
        <w:t xml:space="preserve">администрации г.п.Талинка 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 «07» августа 2023 г. № 196</w:t>
      </w:r>
    </w:p>
    <w:p>
      <w:pPr>
        <w:pStyle w:val="Normal"/>
        <w:widowControl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  <w:lang w:eastAsia="ar-SA"/>
        </w:rPr>
        <w:t>Прогноз социально-экономического развития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городского поселения Талинка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56" w:before="0" w:after="0"/>
        <w:ind w:firstLine="708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огноз социально-экономического развития городского поселения Талинка на 2024 год и плановый период 2025 и 2026 годов разработан на основе сценарных условий, основных параметров прогноза социально-экономического развития Российской Федерации, одобренных Правительством Российской Федерации, с учетом основных ориентиров и приоритетов социально-экономического развития Российской Федерации, Ханты-Мансийского автономного округа – Югры, определенных Президентом Российской Федерации, Губернатором Ханты-Мансийского автономного округа – Югры.</w:t>
      </w:r>
    </w:p>
    <w:p>
      <w:pPr>
        <w:pStyle w:val="Normal"/>
        <w:widowControl w:val="false"/>
        <w:suppressAutoHyphens w:val="true"/>
        <w:spacing w:lineRule="auto" w:line="256" w:before="0" w:after="0"/>
        <w:ind w:firstLine="709"/>
        <w:contextualSpacing/>
        <w:jc w:val="both"/>
        <w:rPr/>
      </w:pPr>
      <w:r>
        <w:rPr>
          <w:sz w:val="26"/>
          <w:szCs w:val="26"/>
          <w:lang w:eastAsia="zh-CN"/>
        </w:rPr>
        <w:t>В прогнозе учтены итоги социально-экономического развития городского поселения Талинка за 2022 год, ожидаемые итоги социально-экономического развития за 2023 год, а также прогнозные показатели отраслей экономики предприятий и организаций, осуществляющих деятельность на территории городского поселения Талинка.</w:t>
      </w:r>
    </w:p>
    <w:p>
      <w:pPr>
        <w:pStyle w:val="Normal"/>
        <w:widowControl w:val="false"/>
        <w:suppressAutoHyphens w:val="true"/>
        <w:spacing w:lineRule="auto" w:line="256"/>
        <w:ind w:firstLine="708"/>
        <w:jc w:val="both"/>
        <w:rPr>
          <w:caps/>
          <w:sz w:val="26"/>
          <w:szCs w:val="26"/>
          <w:lang w:eastAsia="zh-CN"/>
        </w:rPr>
      </w:pPr>
      <w:r>
        <w:rPr>
          <w:cap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lineRule="auto" w:line="256"/>
        <w:ind w:firstLine="708"/>
        <w:jc w:val="both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сновные параметры прогноза социально-экономического развития городского поселения Талинка на 2024 год и на плановый период 2025 и 2026 годов.</w:t>
      </w:r>
    </w:p>
    <w:p>
      <w:pPr>
        <w:pStyle w:val="Normal"/>
        <w:widowControl w:val="false"/>
        <w:suppressAutoHyphens w:val="true"/>
        <w:spacing w:lineRule="auto" w:line="256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сновные параметры прогноза социально-экономического развития городского поселения Талинка на очередной финансовый год и плановый период разработаны с учетом геополитической обстановки, вызовов и угроз внешнего санкционного давления, сложившихся в мировом сообществе, на территории Российской Федерации, региона, Октябрьского района и территории поселения в целом.</w:t>
      </w:r>
    </w:p>
    <w:p>
      <w:pPr>
        <w:pStyle w:val="Normal"/>
        <w:widowControl w:val="false"/>
        <w:suppressAutoHyphens w:val="true"/>
        <w:spacing w:lineRule="auto" w:line="256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сновные параметры прогноза социально-экономического развития городского поселения Талинка на 2024 год и плановый период 2025 и 2026 годов, как одна из составных частей основных параметров прогноза Ханты-Мансийского автономного округа – Югры, разработаны из приоритетов и задач:</w:t>
      </w:r>
    </w:p>
    <w:p>
      <w:pPr>
        <w:pStyle w:val="Normal"/>
        <w:widowControl w:val="false"/>
        <w:suppressAutoHyphens w:val="true"/>
        <w:spacing w:lineRule="auto" w:line="25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меченных в Указах и посланиях Президента Российской Федерации Федеральному Собранию, с учетом геополитических вызовов, санкционного давления и тенденций развития Российской экономики;</w:t>
      </w:r>
    </w:p>
    <w:p>
      <w:pPr>
        <w:pStyle w:val="Normal"/>
        <w:widowControl w:val="false"/>
        <w:suppressAutoHyphens w:val="true"/>
        <w:spacing w:lineRule="auto" w:line="25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лания Губернатора Ханты-Мансийского автономного округа – Югры;</w:t>
      </w:r>
    </w:p>
    <w:p>
      <w:pPr>
        <w:pStyle w:val="Normal"/>
        <w:widowControl w:val="false"/>
        <w:suppressAutoHyphens w:val="true"/>
        <w:spacing w:lineRule="auto" w:line="25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тратегии социально-экономического развития Ханты-Мансийского автономного округа – Югры до 2030 года;</w:t>
      </w:r>
    </w:p>
    <w:p>
      <w:pPr>
        <w:pStyle w:val="Normal"/>
        <w:widowControl w:val="false"/>
        <w:suppressAutoHyphens w:val="true"/>
        <w:spacing w:lineRule="auto" w:line="25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тратегии социально-экономического развития Октябрьского района до 2020 года и на период до 2030 года.</w:t>
      </w:r>
    </w:p>
    <w:p>
      <w:pPr>
        <w:pStyle w:val="Normal"/>
        <w:widowControl w:val="false"/>
        <w:suppressAutoHyphens w:val="true"/>
        <w:spacing w:lineRule="auto" w:line="256"/>
        <w:ind w:firstLine="708"/>
        <w:jc w:val="both"/>
        <w:rPr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о сценарными условиями Министерства экономического развития российской Федерации основные параметры прогноза сформированы на вариативной основе в составе двух вариантов – вариант 1 (консервативный) и вариант 2 (базовый). 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ценарные варианты связаны с динамикой факторов экономического развития, зависящих в том числе от успешности мер структурно-экономической политики, санкционного давления, которые планируются в текущем и последующих годах, различающихся по темпам роста экономики в 2025 и 2026 годах.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rPr>
          <w:i/>
          <w:i/>
          <w:iCs/>
          <w:sz w:val="26"/>
          <w:szCs w:val="26"/>
          <w:lang w:eastAsia="zh-CN"/>
        </w:rPr>
      </w:pPr>
      <w:r>
        <w:rPr>
          <w:iCs/>
          <w:sz w:val="26"/>
          <w:szCs w:val="26"/>
        </w:rPr>
        <w:t>Базовый вариант прогнозных параметров предполагается использовать для разработки бюджета муниципального образования на 2023-2025 годы.</w:t>
      </w:r>
    </w:p>
    <w:p>
      <w:pPr>
        <w:pStyle w:val="22"/>
        <w:widowControl w:val="false"/>
        <w:spacing w:lineRule="auto" w:line="240"/>
        <w:ind w:firstLine="708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ab/>
      </w:r>
    </w:p>
    <w:p>
      <w:pPr>
        <w:pStyle w:val="Normal"/>
        <w:widowControl w:val="false"/>
        <w:suppressAutoHyphens w:val="true"/>
        <w:spacing w:lineRule="auto" w:line="256"/>
        <w:ind w:firstLine="709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1. Население.</w:t>
      </w:r>
    </w:p>
    <w:p>
      <w:pPr>
        <w:pStyle w:val="Normal"/>
        <w:widowControl w:val="false"/>
        <w:suppressAutoHyphens w:val="true"/>
        <w:spacing w:lineRule="auto" w:line="256"/>
        <w:ind w:firstLine="72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В 2022 году подведены итоги переписи населения, прошедшей в 2021 году. В соответствии с официальными данными федеральной службы государственной статистики, численность постоянного населения – 3 333 жителя. По сравнению с данными Росстата до проведения переписи население сократилось на 5,7% </w:t>
      </w:r>
    </w:p>
    <w:p>
      <w:pPr>
        <w:pStyle w:val="Normal"/>
        <w:widowControl w:val="false"/>
        <w:suppressAutoHyphens w:val="true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фициальным данным Федеральной службы государственной статистики численность постоянного населения поселения на 01.01.2023 составила 3,333 тыс. человек с учетом итогов Всероссийской переписи населения 2020, среднегодовая численность населения за 2022 год составила 3,434 тыс. человек. </w:t>
      </w:r>
    </w:p>
    <w:p>
      <w:pPr>
        <w:pStyle w:val="Normal"/>
        <w:widowControl w:val="false"/>
        <w:suppressAutoHyphens w:val="true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, демографическая ситуация в муниципальном образовании характеризуется как неблагоприятная. Естественная убыль населения приобрела долговременный характер, которая сохраняется и по настоящее время. На протяжении многих лет естественный прирост имел устойчивую положительную динамику, что обусловлено реализацией ряда федеральных законов и программ, направленных на улучшение материального положения женщин в период беременности и после рождения ребенка, поддержку молодых, малообеспеченных и многодетных семей. </w:t>
      </w:r>
    </w:p>
    <w:p>
      <w:pPr>
        <w:pStyle w:val="Normal"/>
        <w:widowControl w:val="false"/>
        <w:suppressAutoHyphens w:val="true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, не смотря на реализуемый комплекс мер, пандемия и ее последствия оказали негативное влияние на сбалансированность демографических процессов в течение 2021 и 2022 годов, которое отразилось на рождаемости хоть и родилось в 2022 году на 3 ребенка больше, чем в 2021 году, и увеличился уровень смертности (в 2022 году умерло 21 человек, это на 6 человек больше, чем умерло в 2021 году).</w:t>
      </w:r>
    </w:p>
    <w:p>
      <w:pPr>
        <w:pStyle w:val="Normal"/>
        <w:widowControl w:val="false"/>
        <w:suppressAutoHyphens w:val="true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Число родившихся по состоянию на 01.01.2023, составило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8 человек. </w:t>
      </w:r>
      <w:r>
        <w:rPr>
          <w:sz w:val="26"/>
          <w:szCs w:val="26"/>
        </w:rPr>
        <w:t>Общий коэффициент рождаемости увеличился по отношению к 2021 году и составил 5,4 (2021 год – 4,2) родившихся на 1000 человек населения. По оценке 2023 года коэффициент рождаемости оценивается на уровне 5,5 родившихся на 1000 человек населения. На период 2024-2026 годов коэффициент рождаемости прогнозируется на уровне 6,0-8,0 родившихся на 1000 населения.</w:t>
      </w:r>
    </w:p>
    <w:p>
      <w:pPr>
        <w:pStyle w:val="Normal"/>
        <w:widowControl w:val="false"/>
        <w:suppressAutoHyphens w:val="true"/>
        <w:spacing w:lineRule="auto" w:line="256"/>
        <w:ind w:firstLine="720"/>
        <w:jc w:val="both"/>
        <w:rPr>
          <w:i/>
          <w:i/>
          <w:iCs/>
          <w:sz w:val="26"/>
          <w:szCs w:val="26"/>
          <w:lang w:eastAsia="zh-CN"/>
        </w:rPr>
      </w:pPr>
      <w:r>
        <w:rPr>
          <w:sz w:val="26"/>
          <w:szCs w:val="26"/>
        </w:rPr>
        <w:t>Число умерших за отчетный период 2022 года составило 21 человек или 40%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к аналогичному периоду 2021 года. Коэффициент смертности в 2022 году составил 6,3% умерших на 1000 человек населения, по оценке 2023 года коэффициент смертности составит 4,2% умерших на 1000 человек населения. На период до 2026 года прогнозируется снижение коэффициента смертности до 3,0 умерших на 1000 человек населения.</w:t>
      </w:r>
    </w:p>
    <w:p>
      <w:pPr>
        <w:pStyle w:val="Normal"/>
        <w:widowControl w:val="false"/>
        <w:suppressAutoHyphens w:val="true"/>
        <w:spacing w:lineRule="auto" w:line="256"/>
        <w:ind w:firstLine="720"/>
        <w:jc w:val="both"/>
        <w:rPr>
          <w:i/>
          <w:i/>
          <w:iCs/>
          <w:sz w:val="26"/>
          <w:szCs w:val="26"/>
          <w:lang w:eastAsia="zh-CN"/>
        </w:rPr>
      </w:pPr>
      <w:r>
        <w:rPr>
          <w:bCs/>
          <w:iCs/>
          <w:sz w:val="26"/>
          <w:szCs w:val="26"/>
          <w:lang w:eastAsia="zh-CN"/>
        </w:rPr>
        <w:t>Демографический прогноз учитывает действие мер по снижению смертности и стимулированию рождаемости, однако сценарий демографического прогноза предполагает наличие рисков, которые не позволят достичь высоких параметров.</w:t>
      </w:r>
    </w:p>
    <w:p>
      <w:pPr>
        <w:pStyle w:val="Normal"/>
        <w:widowControl w:val="false"/>
        <w:suppressAutoHyphens w:val="true"/>
        <w:spacing w:lineRule="auto" w:line="256"/>
        <w:ind w:firstLine="720"/>
        <w:jc w:val="both"/>
        <w:rPr>
          <w:i/>
          <w:i/>
          <w:iCs/>
          <w:sz w:val="26"/>
          <w:szCs w:val="26"/>
          <w:lang w:eastAsia="zh-CN"/>
        </w:rPr>
      </w:pPr>
      <w:r>
        <w:rPr>
          <w:bCs/>
          <w:iCs/>
          <w:sz w:val="26"/>
          <w:szCs w:val="26"/>
          <w:lang w:eastAsia="zh-CN"/>
        </w:rPr>
        <w:t>Тенденции миграционной динамики населения городского поселения Талинка характеризуются стабильной интенсивностью миграционных потоков. По оценочным данным по итогам 2023 года миграционный прирост составит – «плюс» 12 человек, 2024 года – «плюс» 15, к 2026 году – «плюс» 20.</w:t>
      </w:r>
    </w:p>
    <w:p>
      <w:pPr>
        <w:pStyle w:val="Normal"/>
        <w:widowControl w:val="false"/>
        <w:suppressAutoHyphens w:val="true"/>
        <w:spacing w:lineRule="auto" w:line="256"/>
        <w:ind w:firstLine="720"/>
        <w:jc w:val="both"/>
        <w:rPr/>
      </w:pPr>
      <w:r>
        <w:rPr>
          <w:bCs/>
          <w:iCs/>
          <w:sz w:val="26"/>
          <w:szCs w:val="26"/>
          <w:lang w:eastAsia="zh-CN"/>
        </w:rPr>
        <w:t>С учетом небольшой положительной миграции, которую в прогнозируемом периоде не компенсирует естественный прирост населения, численность постоянного населения поселения к 2026 году незначительно увеличится и составит 3,570 тыс. человек или 101,0% к уровню 2022 год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Среднегодовая численность постоянного населения по </w:t>
      </w:r>
      <w:r>
        <w:rPr>
          <w:sz w:val="26"/>
          <w:szCs w:val="26"/>
        </w:rPr>
        <w:t xml:space="preserve">расчетным данным в городском поселении Талинка на 01 января 2023 года составила 3434 человек. Мужчины составляют 49,1% от общей численности, женщины – 50,9%. </w:t>
      </w:r>
    </w:p>
    <w:p>
      <w:pPr>
        <w:pStyle w:val="Normal"/>
        <w:widowControl w:val="false"/>
        <w:ind w:left="708" w:hanging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br/>
      </w:r>
      <w:r>
        <w:rPr>
          <w:b/>
          <w:bCs/>
          <w:iCs/>
          <w:sz w:val="26"/>
          <w:szCs w:val="26"/>
          <w:lang w:eastAsia="ar-SA"/>
        </w:rPr>
        <w:t>2. Промышленност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6"/>
          <w:szCs w:val="26"/>
          <w:lang w:eastAsia="ar-SA"/>
        </w:rPr>
        <w:t>Промышленность городского поселка представлена следующими видами экономической деятельности:</w:t>
      </w:r>
    </w:p>
    <w:p>
      <w:pPr>
        <w:pStyle w:val="Normal"/>
        <w:widowControl w:val="false"/>
        <w:ind w:firstLine="72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>- добыча полезных ископаемых;</w:t>
      </w:r>
    </w:p>
    <w:p>
      <w:pPr>
        <w:pStyle w:val="Normal"/>
        <w:widowControl w:val="false"/>
        <w:ind w:firstLine="72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>- обрабатывающие производства, в том числе производство пищевых продуктов, текстильное и швейное производство, предоставление услуг по монтажу, ремонту и техническому обслуживанию технологического оборудования;</w:t>
      </w:r>
    </w:p>
    <w:p>
      <w:pPr>
        <w:pStyle w:val="Normal"/>
        <w:widowControl w:val="false"/>
        <w:ind w:firstLine="720"/>
        <w:jc w:val="both"/>
        <w:rPr>
          <w:bCs/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- производство и распределение электроэнергии, газа и воды.</w:t>
      </w:r>
    </w:p>
    <w:p>
      <w:pPr>
        <w:pStyle w:val="Normal"/>
        <w:widowControl w:val="false"/>
        <w:suppressAutoHyphens w:val="true"/>
        <w:spacing w:lineRule="auto" w:line="256"/>
        <w:ind w:firstLine="720"/>
        <w:jc w:val="both"/>
        <w:rPr>
          <w:i/>
          <w:i/>
          <w:iCs/>
          <w:sz w:val="26"/>
          <w:szCs w:val="26"/>
          <w:lang w:eastAsia="zh-CN"/>
        </w:rPr>
      </w:pPr>
      <w:r>
        <w:rPr>
          <w:bCs/>
          <w:iCs/>
          <w:sz w:val="26"/>
          <w:szCs w:val="26"/>
          <w:lang w:eastAsia="zh-CN"/>
        </w:rPr>
        <w:t xml:space="preserve">Объем отгруженных товаров собственного производства, выполненных работ и услуг собственными силами, по оценке 2023 года, в действующих ценах составит 4 494,1 млн. руб., в прогнозируемом периоде при стабилизации внешних и внутренних факторов ожидается положительная динамика роста объемов производства и к 2026 году объем промышленной продукции в действующих </w:t>
      </w:r>
      <w:r>
        <w:rPr>
          <w:sz w:val="26"/>
          <w:szCs w:val="26"/>
        </w:rPr>
        <w:t xml:space="preserve">ценах по II варианту (базовому) (далее по тексту все показатели приводятся по II варианту) </w:t>
      </w:r>
      <w:r>
        <w:rPr>
          <w:bCs/>
          <w:iCs/>
          <w:sz w:val="26"/>
          <w:szCs w:val="26"/>
          <w:lang w:eastAsia="zh-CN"/>
        </w:rPr>
        <w:t>увеличится до 5 035,6 млн. руб. в действующих ценах.</w:t>
      </w:r>
    </w:p>
    <w:p>
      <w:pPr>
        <w:pStyle w:val="Normal"/>
        <w:widowControl w:val="false"/>
        <w:ind w:firstLine="72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 xml:space="preserve">В промышленном производстве сохраняется положительная динамика роста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6"/>
          <w:szCs w:val="26"/>
          <w:lang w:eastAsia="ar-SA"/>
        </w:rPr>
        <w:t>На территории поселения из числа крупных и средних организаций свою деятельность осуществляют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720" w:right="101" w:hanging="36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ООО «РН-Няганьнефтегаз» - добыча нефти и газ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720" w:right="101" w:hanging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ОО  "Няганьнефть"</w:t>
      </w:r>
      <w:r>
        <w:rPr>
          <w:sz w:val="26"/>
          <w:szCs w:val="26"/>
        </w:rPr>
        <w:t>- добыча нефти и га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6"/>
          <w:sz w:val="26"/>
          <w:szCs w:val="26"/>
        </w:rPr>
        <w:t>АО «ИНГА»</w:t>
      </w:r>
      <w:r>
        <w:rPr>
          <w:sz w:val="26"/>
          <w:szCs w:val="26"/>
        </w:rPr>
        <w:t xml:space="preserve"> - добыча нефти и газ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Тюменская геофизическая компания» - геофизические исследования пластов нефтяных скважин по поддержанию пластового давления и во вновь пробуренных скважинах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Пермнефтеотдача» ТОП «Нягань» - капитальный ремонт нефтяных скважин и скважин по поддержке пластового давления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ОО «Сибнефтесервис» - капитальный и подземный ремонт нефтяных скважин и увеличение нефтеотдачи пласт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"ДенКарс"- капитальный и подземный ремонт нефтяных скважин и увеличение нефтеотдачи пласта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ООО «ПВП «АБС» - капитальный и подземный ремонт нефтяных скважин и увеличение нефтеотдачи пласт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 ОАО «Нефтеавтоматика» - разработке и внедрении автоматизированных систем управления, измерения и информатизации технологических процессов и производств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АО «Управление технологического транспорта» (АО «УТТ») - услуги специализированного тран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АО ГК ХМАО-Югры «Северавтодор» - работы по содержанию автомобильных дорог федерального, регионального и межмуниципального значения и искусственных сооружений на них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О "ФСК ЕЭС" (</w:t>
      </w:r>
      <w:r>
        <w:rPr>
          <w:caps/>
          <w:sz w:val="26"/>
          <w:szCs w:val="26"/>
          <w:shd w:fill="FFFFFF" w:val="clear"/>
        </w:rPr>
        <w:t xml:space="preserve">ПУБЛИЧНОЕ АКЦИОНЕРНОЕ ОБЩЕСТВО "ФЕДЕРАЛЬНАЯ СЕТЕВАЯ КОМПАНИЯ ЕДИНОЙ ЭНЕРГЕТИЧЕСКОЙ СИСТЕМЫ")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Передача электроэнергии и технологическое присоединение к распределительным электросетям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ЧТПЗ. Трубный сервис» - сервисное обслуживание и ремонт нефтепогружного оборуд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Филиал ООО «РИМЕРА-Сервис» - «РИМЕРА-Сервис-Нягань» - обслуживание механизированного фонда скважин, прокат подземного и наземного оборудования, обслуживание ШГН, обслуживание и ремонт НКТ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ЧОП «РН-Охрана-Югра» - специализированное охранное предприятие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дстанция «500 - Ильково» -  служит посредником при передаче электроэнергии от производителей – ГРЭСов, АЭС, ГЭС и доводит до потребител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6"/>
          <w:szCs w:val="26"/>
        </w:rPr>
        <w:t>МУП «Управление теплоснабжения г.п. Талинка» -</w:t>
      </w:r>
      <w:r>
        <w:rPr>
          <w:sz w:val="26"/>
          <w:szCs w:val="26"/>
        </w:rPr>
        <w:t xml:space="preserve"> основное предприятие по оказанию коммунальных услуг населению поселка, ремонт сетей тепло-водо снабже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УК Талинское благоустройство» - жилищно-коммунальное хозяйство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О "ЮТЭК-КОДА" - обеспечение надежной и бесперебойной работы электрооборудования и сетей г.п. Талинка;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ОО «РиМ» Ресурсы и машины - услуги специализированного транспорт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Светоч» - ремонт и сервисное обслуживание общежитий ООО «РН-Няганьнефтегаз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лиал ООО «РН-Транспорт», г. Уфа – услуги специализированного транспор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приятия занимаются в основном нефтедобычей, производством и распределением электроэнергии, газа и воды; строительством; предоставлением коммунальных и транспортных услуг, услуг связ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Доминирующим видом экономической деятельности в поселении останется предоставление жилищно-коммунальных услуг населению и услуги по ремонту и обслуживанию нефтедобычи (72,0%).</w:t>
      </w:r>
    </w:p>
    <w:p>
      <w:pPr>
        <w:pStyle w:val="Normal"/>
        <w:ind w:firstLine="72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>Ожидаемый объем производства тепловой энергии в 2023 году составит 43,3 тыс.Гкал.</w:t>
      </w:r>
    </w:p>
    <w:p>
      <w:pPr>
        <w:pStyle w:val="Normal"/>
        <w:widowControl w:val="false"/>
        <w:ind w:firstLine="720"/>
        <w:jc w:val="both"/>
        <w:rPr>
          <w:iCs/>
          <w:sz w:val="26"/>
          <w:szCs w:val="26"/>
          <w:lang w:eastAsia="ar-SA"/>
        </w:rPr>
      </w:pPr>
      <w:r>
        <w:rPr>
          <w:sz w:val="26"/>
          <w:szCs w:val="26"/>
        </w:rPr>
        <w:t>В прогнозируемом периоде производство тепловой энергии к 2026 году намечается в объеме 43,9 тыс.Гкал (101,4% к 2022 году).</w:t>
      </w:r>
    </w:p>
    <w:p>
      <w:pPr>
        <w:pStyle w:val="Normal"/>
        <w:widowControl w:val="false"/>
        <w:ind w:firstLine="720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По предприятиям, осуществляющим выработку электроэнергии объем отгруженных товаров в городском поселении Талинка по оценке 2023 года составит 72,9 млн. руб. или 104% к уровню 2022 года. По прогнозу объем производства в 2024 году составит 75,0 млн. рублей или 102,9% к уровню 2023 года, а в 2025 году – 77,3 млн. руб. или 103,1% к уровню предыдущего периода, к 2026 году – 79,6 млн.руб. или 103,0% к уровню 2025 года.</w:t>
      </w:r>
    </w:p>
    <w:p>
      <w:pPr>
        <w:pStyle w:val="Normal"/>
        <w:widowControl w:val="false"/>
        <w:ind w:firstLine="697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В прогнозируемом периоде производство электроэнергии к 2026 году намечается в объеме 51,6 тыс.кВт.час (101,2% к 2022 году). 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  <w:sz w:val="26"/>
          <w:szCs w:val="26"/>
          <w:lang w:eastAsia="ar-SA"/>
        </w:rPr>
        <w:t xml:space="preserve">Объем отгруженных товаров по обрабатывающему производству (услуги ремонта), в действующих ценах, в 2023 году оценивается в 3 114,0 млн. руб., в 2024 году – 3 323,1 млн. руб., в 2025 году – 3 432,2 млн. руб., а в 2026 году составит – 3 493,8 млн.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и поселения успешно развивают свой бизнес в этой товарной группе.</w:t>
      </w:r>
    </w:p>
    <w:p>
      <w:pPr>
        <w:pStyle w:val="Normal"/>
        <w:widowControl w:val="false"/>
        <w:ind w:firstLine="720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Структура промышленного производства по крупным и средним предприятиям представлена в следующей таблице:</w:t>
      </w:r>
    </w:p>
    <w:p>
      <w:pPr>
        <w:pStyle w:val="Normal"/>
        <w:widowControl w:val="false"/>
        <w:ind w:firstLine="720"/>
        <w:jc w:val="right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в %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062"/>
        <w:gridCol w:w="1062"/>
        <w:gridCol w:w="1062"/>
        <w:gridCol w:w="1063"/>
        <w:gridCol w:w="1066"/>
      </w:tblGrid>
      <w:tr>
        <w:trPr>
          <w:trHeight w:val="240" w:hRule="atLeast"/>
          <w:cantSplit w:val="true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гноз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(вариант 2-й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базовый)</w:t>
            </w:r>
          </w:p>
        </w:tc>
      </w:tr>
      <w:tr>
        <w:trPr>
          <w:trHeight w:val="324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66FF"/>
                <w:sz w:val="26"/>
                <w:szCs w:val="26"/>
              </w:rPr>
            </w:pPr>
            <w:r>
              <w:rPr>
                <w:b/>
                <w:color w:val="0066FF"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>
          <w:trHeight w:val="32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 – 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ыча топливно-энергетических полезных ископаем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>
          <w:trHeight w:val="21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лектрической энергией, тепловой энерги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21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; водоотвед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34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 (ремонты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рогнозном периоде 2024-2026 годов, несмотря на то, что структура промышленности городского поселения Талинка сохранит свою зависимость от развития топливно-энергетического комплекса (около 26,4% занимает добыча полезных ископаемых), некоторые виды деятельности укрепят свои пози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еднесрочной перспективе развитие топливно-энергетического комплекса останется основным фактором, влияющим на экономический рост.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  <w:lang w:eastAsia="ar-SA"/>
        </w:rPr>
        <w:t xml:space="preserve">Производство пищевых продуктов по оценке 2023 года прекратило свою деятельность. 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  <w:t>Инвестиционная деятельность субъектов малого и среднего предпринимательства (в том числе ИП) на территории городского поселения Талинка. Инвести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ИП Лопатина К.В. в 2019 году приобрела здание бывшего продуктового магазина «Ромашка», сделала ремонт и переоборудовала его в общественное питание "Столоffка". В 2020 году вложила собственные средства в размере 400 тыс.руб. на приобретение оборудования. Осенью 2021 году состоялось открыти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П Джалилов Ф.С. Инвестиционный проект «Мини-пекарня». Предприниматель в 2020 году вложил собственные средства в размере 450 тыс.руб. на строительство объекта. В 2023 году планируется открытие пекарн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ИП Сироцкая Н.А. в 2020 году приобрела здание бывшего общежития.  В 2020 году вложила собственные средства в размере 500 тыс.руб. на ремонт здания. В 2023 - 2024 годах планирует продолжить ремонт и обустройство территории, прилегающей к зданию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ИП Коробова Н.И. в 2019 году приобрела здание торгового центра «Берлин». В 2020 году вложила собственные средства в размере 2000 тыс.руб. на ремонт отопительной системы, замена дверей. В 2023 году ведется полноценная деятельност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ИП Стахнева Л. А. Инвестиционный проект «Гостиница "Алтай". В 2019 году предпринимательница приобрела здание старого общежития. В 2021 году вложила собственные средства в размере 300 тыс.руб. на ремонт здания. В 2023 году продолжает ремонт и обустройство территории, прилегающей к гостинице.</w:t>
      </w:r>
    </w:p>
    <w:p>
      <w:pPr>
        <w:pStyle w:val="Normal"/>
        <w:widowControl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ланируемые инвестиционные проекты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6"/>
          <w:szCs w:val="26"/>
        </w:rPr>
        <w:t>СМСП гп. Талинка на 2023- 2024 года.</w:t>
      </w:r>
    </w:p>
    <w:p>
      <w:pPr>
        <w:pStyle w:val="Normal"/>
        <w:widowControl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2835"/>
        <w:gridCol w:w="1843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нвес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Сфера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Наименование инвестицион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Сроки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бъем инвестиций (тыс. руб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убик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сная промыш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оительство цеха, приобретение  ст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более значимые инвестиционные проекты, реализуемые и запланированные к реализации в муниципальном образовании городское поселение Талинка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46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тус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проек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очно-модульная котельная № 3 с</w:t>
              <w:br/>
              <w:t>подводящими сетями в</w:t>
              <w:br/>
              <w:t>пгт.Талинка, ул. Молодежная, д.5</w:t>
              <w:br/>
              <w:t>Октябрьского района ХМАО-Ю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,</w:t>
              <w:br/>
              <w:t>средства инвест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адии реализации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6"/>
          <w:szCs w:val="26"/>
        </w:rPr>
        <w:t>4. Торговля и услуги населению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санкционного давления на экономику региона, будет способствовать восстановлению потребительского спроса на товары. Работы, услуги, реализуемые на территории городского поселения Талин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Будущий период сформирован с учетом восстановления совокупного спроса на товары, работы, услуги по всем направлениям с учетом реального эффективного курса рубля и ожидаемого индекса потребительских цен.</w:t>
      </w:r>
    </w:p>
    <w:p>
      <w:pPr>
        <w:pStyle w:val="Normal"/>
        <w:widowControl w:val="false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орговля.</w:t>
      </w:r>
    </w:p>
    <w:p>
      <w:pPr>
        <w:pStyle w:val="Normal"/>
        <w:widowControl w:val="false"/>
        <w:suppressAutoHyphens w:val="true"/>
        <w:spacing w:lineRule="auto" w:line="254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требительский рынок продолжает оказывать влияние на поддержание общеэкономической динамики. В ответ на потребительские предпочтения и требования к ассортименту, качеству и доступности предоставляемой продукции и услуг увеличивается доля современных форм торговли и обслуживания населения, повышается уровень конкурентоспособности, что способствует развитию оборота розничной торговли и платных услуг населению. </w:t>
      </w:r>
    </w:p>
    <w:p>
      <w:pPr>
        <w:pStyle w:val="Normal"/>
        <w:widowControl w:val="false"/>
        <w:suppressAutoHyphens w:val="true"/>
        <w:spacing w:lineRule="auto" w:line="256"/>
        <w:ind w:firstLine="720"/>
        <w:jc w:val="both"/>
        <w:rPr>
          <w:i/>
          <w:i/>
          <w:iCs/>
          <w:sz w:val="26"/>
          <w:szCs w:val="26"/>
          <w:lang w:eastAsia="zh-CN"/>
        </w:rPr>
      </w:pPr>
      <w:r>
        <w:rPr>
          <w:iCs/>
          <w:sz w:val="26"/>
          <w:szCs w:val="26"/>
          <w:lang w:eastAsia="zh-CN"/>
        </w:rPr>
        <w:t xml:space="preserve">Оборот розничной торговли в действующих ценах за 2022 год составил 414,852 млн. руб. или 102,0% в сопоставимых ценах к 2021 году. По оценке 2023 года в действующих ценах по предприятиям всех форм собственности оборот розничной торговли составит 441,289 млн. руб. или 108,5% в сопоставимых ценах к 2022 году, в 2024 году – 498,657 млн. руб., в сопоставимых ценах – 113,0% к уровню 2023 года. К концу прогнозируемого периода товарооборот составит 594,041 млн. руб. или 108,2% в сопоставимых ценах к уровню 2025 года. </w:t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26"/>
          <w:szCs w:val="26"/>
          <w:lang w:eastAsia="ar-SA"/>
        </w:rPr>
      </w:pPr>
      <w:r>
        <w:rPr>
          <w:i/>
          <w:iCs/>
          <w:sz w:val="26"/>
          <w:szCs w:val="26"/>
          <w:lang w:eastAsia="ar-SA"/>
        </w:rPr>
        <w:t>Платные услуги населению.</w:t>
      </w:r>
    </w:p>
    <w:p>
      <w:pPr>
        <w:pStyle w:val="Normal"/>
        <w:widowControl w:val="false"/>
        <w:ind w:firstLine="720"/>
        <w:jc w:val="both"/>
        <w:rPr>
          <w:bCs/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Объем платных услуг, предоставленных населению поселения за 2022 год, составил 9,410 млн. руб. или 100,6% по отношению к уровню 2021 года. По оценке 2023 года объем платных услуг составит 10,257 млн. руб.</w:t>
      </w:r>
      <w:r>
        <w:rPr>
          <w:bCs/>
          <w:iCs/>
          <w:sz w:val="26"/>
          <w:szCs w:val="26"/>
          <w:lang w:eastAsia="ar-SA"/>
        </w:rPr>
        <w:t xml:space="preserve"> или 109,7% в сопоставимых ценах к уровню 2022 года</w:t>
      </w:r>
      <w:r>
        <w:rPr>
          <w:iCs/>
          <w:sz w:val="26"/>
          <w:szCs w:val="26"/>
          <w:lang w:eastAsia="ar-SA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>В 2024 году – 10,483 млн. руб., в сопоставимых ценах 102,2% к уровню 2023 года, к 2026 году данный показатель составит 11,132 млн. руб. или 103,6% к уровню 2025 года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iCs/>
          <w:sz w:val="26"/>
          <w:szCs w:val="26"/>
          <w:lang w:eastAsia="ar-SA"/>
        </w:rPr>
      </w:pPr>
      <w:r>
        <w:rPr>
          <w:b/>
          <w:i/>
          <w:iCs/>
          <w:sz w:val="26"/>
          <w:szCs w:val="26"/>
          <w:lang w:eastAsia="ar-S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Cs/>
          <w:sz w:val="26"/>
          <w:szCs w:val="26"/>
          <w:lang w:eastAsia="ar-SA"/>
        </w:rPr>
        <w:t>5. Уровень жизни населения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b/>
          <w:bCs/>
          <w:i/>
          <w:iCs/>
          <w:sz w:val="26"/>
          <w:szCs w:val="26"/>
          <w:lang w:eastAsia="ar-SA"/>
        </w:rPr>
        <w:t>Денежные доходы и расходы населения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sz w:val="26"/>
          <w:szCs w:val="26"/>
        </w:rPr>
        <w:t xml:space="preserve">По оценке в 2023 году денежные доходы населения составят 2 331,774 млн. руб., в 2024 году денежные доходы населения составят 2401,727 млн. руб., к 2026 году – 2540,403 млн.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среднедушевые денежные доходы населения по оценке 2023 года составят 56 585 руб.; на 2024 год – 58 865,86 руб. и к 2026 году составят 62 155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мер среднемесячной заработной платы по оценочным данным в 2023 году составит 71,806 тыс. руб. увеличившись по сравнению с прошлым годом на 12,3%, в 2024 году – 73,458 тыс. руб., в 2025 году – 75,422 тыс. руб., в 2026 году – 76,853 тыс. руб.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Cs/>
          <w:sz w:val="26"/>
          <w:szCs w:val="26"/>
          <w:lang w:eastAsia="ar-SA"/>
        </w:rPr>
        <w:t>6. Труд и занятость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В условиях геополитического давления главной задачей регионов и муниципальных образований является сохранение уровня занятости на рынке труда. </w:t>
      </w:r>
    </w:p>
    <w:p>
      <w:pPr>
        <w:pStyle w:val="Normal"/>
        <w:suppressAutoHyphens w:val="true"/>
        <w:spacing w:lineRule="auto" w:line="252"/>
        <w:ind w:firstLine="720"/>
        <w:jc w:val="both"/>
        <w:rPr>
          <w:i/>
          <w:i/>
          <w:iCs/>
          <w:sz w:val="26"/>
          <w:szCs w:val="26"/>
          <w:lang w:eastAsia="zh-CN"/>
        </w:rPr>
      </w:pPr>
      <w:r>
        <w:rPr>
          <w:iCs/>
          <w:sz w:val="26"/>
          <w:szCs w:val="26"/>
          <w:lang w:eastAsia="zh-CN"/>
        </w:rPr>
        <w:t xml:space="preserve">По итогам 2022 года среднесписочная численность работающих по организациям составила 1,987 тыс. человек (2021 год – 1,743 тыс. человек). Преобладающая часть занятого населения – 1,102 тыс. человек сосредоточена на крупных и средних предприятиях и организациях (2021 год – 0,867 тыс. человек). </w:t>
      </w:r>
    </w:p>
    <w:p>
      <w:pPr>
        <w:pStyle w:val="Normal"/>
        <w:widowControl w:val="false"/>
        <w:suppressAutoHyphens w:val="true"/>
        <w:spacing w:lineRule="auto" w:line="252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прогнозируемом периоде</w:t>
      </w:r>
      <w:r>
        <w:rPr>
          <w:bCs/>
          <w:iCs/>
          <w:sz w:val="26"/>
          <w:szCs w:val="26"/>
          <w:lang w:eastAsia="ar-SA"/>
        </w:rPr>
        <w:t xml:space="preserve"> 2024-2026 годах, численность трудовых ресурсов поселения по оценке 2023 года составит 1,902 человек и будет незначительно увеличиваться к 2026 году до 1,936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По состоянию на 01 января 2023 года зафиксировано снижение численности безработных граждан, зарегистрированных в службе занятости населения района, которое достигло 19 человек. По сравнению с 2021 годом показатель снизился в 1,2 раза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хранение позитивной динамики обусловлено: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м на территории крупных производств, подверженных санкционным ограничениям;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обладанием бюджетных учреждений и организаций, имеющих финансовые и социальные гарантии;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ацией государственной программы «Поддержка занятости населения», с целью обеспечения гарантий, предусмотренных Законом Российской Федерации «О занятости населения в Российской Федерации». 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 оценке 2023 года численность безработных граждан прогнозируется ниже уровня 2022 года 19 человек, уровень регистрируемой безработицы 1,0% от экономически активного населения.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 прогнозу к 2026 году среднегодовая численность официально зарегистрированных безработных останется примерно на уровне 2023 года и составит 20 человек, уровень регистрируемой безработицы – 1,0% от экономически активного населения.</w:t>
      </w:r>
    </w:p>
    <w:p>
      <w:pPr>
        <w:pStyle w:val="22"/>
        <w:widowControl w:val="false"/>
        <w:spacing w:lineRule="auto" w:line="240"/>
        <w:ind w:firstLine="720"/>
        <w:jc w:val="both"/>
        <w:rPr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b/>
          <w:bCs/>
          <w:i w:val="false"/>
          <w:color w:val="000000"/>
          <w:sz w:val="26"/>
          <w:szCs w:val="26"/>
        </w:rPr>
      </w:r>
    </w:p>
    <w:p>
      <w:pPr>
        <w:pStyle w:val="22"/>
        <w:widowControl w:val="false"/>
        <w:spacing w:lineRule="auto" w:line="240"/>
        <w:ind w:firstLine="720"/>
        <w:jc w:val="both"/>
        <w:rPr/>
      </w:pPr>
      <w:r>
        <w:rPr>
          <w:b/>
          <w:bCs/>
          <w:i w:val="false"/>
          <w:color w:val="000000"/>
          <w:sz w:val="26"/>
          <w:szCs w:val="26"/>
        </w:rPr>
        <w:t xml:space="preserve">7. </w:t>
      </w:r>
      <w:r>
        <w:rPr>
          <w:b/>
          <w:i w:val="false"/>
          <w:color w:val="000000"/>
          <w:sz w:val="26"/>
          <w:szCs w:val="26"/>
        </w:rPr>
        <w:t>Бюджет муниципального образования.</w:t>
      </w:r>
    </w:p>
    <w:p>
      <w:pPr>
        <w:pStyle w:val="Normal"/>
        <w:suppressAutoHyphens w:val="true"/>
        <w:spacing w:lineRule="auto" w:line="256"/>
        <w:ind w:firstLine="709"/>
        <w:jc w:val="both"/>
        <w:rPr/>
      </w:pPr>
      <w:r>
        <w:rPr>
          <w:sz w:val="26"/>
          <w:szCs w:val="26"/>
          <w:lang w:eastAsia="zh-CN"/>
        </w:rPr>
        <w:t>Бюджетная политика городского поселения Талинка в очередном трехлетнем периоде будет ориентирована на адаптацию бюджета и бюджетного процесса к сложившимся макроэкономическим условиям с целью поддержания стабильности и устойчивости бюджетной системы поселения, обеспечения сбалансированности бюджета с учетом эффективного управления, имеющимися ресурсами в соответствии с действующим законодательством, основными направлениями налоговой и бюджетной политики Российской Федерации, а также законодательством Ханты-Мансийского автономного округа – Югры, муниципальными правовыми актами.</w:t>
      </w:r>
    </w:p>
    <w:p>
      <w:pPr>
        <w:pStyle w:val="Normal"/>
        <w:suppressAutoHyphens w:val="true"/>
        <w:autoSpaceDE w:val="false"/>
        <w:spacing w:lineRule="auto" w:line="256"/>
        <w:ind w:firstLine="709"/>
        <w:jc w:val="both"/>
        <w:rPr/>
      </w:pPr>
      <w:r>
        <w:rPr>
          <w:sz w:val="26"/>
          <w:szCs w:val="26"/>
          <w:lang w:eastAsia="zh-CN"/>
        </w:rPr>
        <w:t>Прогнозирование доходной части бюджета муниципального образования базировалось на максимальном приближении к реальной ситуации в экономике, на анализе налоговых, неналоговых и безвозмездных поступлений.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Исполнение бюджета городского поселения Талинка по доходам в 2022 году составило 136 млн. 866 тыс. рублей, по сравнению с прошлым годом показатель увеличился на 17 млн. 556 тыс. рублей или 14,7%. </w:t>
      </w:r>
    </w:p>
    <w:p>
      <w:pPr>
        <w:pStyle w:val="Normal"/>
        <w:suppressAutoHyphens w:val="true"/>
        <w:spacing w:lineRule="auto" w:line="254"/>
        <w:ind w:firstLine="709"/>
        <w:jc w:val="both"/>
        <w:rPr/>
      </w:pPr>
      <w:r>
        <w:rPr>
          <w:sz w:val="26"/>
          <w:szCs w:val="26"/>
          <w:lang w:eastAsia="zh-CN"/>
        </w:rPr>
        <w:t>Параметры доходов бюджета городского поселения Талинка на прогнозный период планируется в следующих объемах: 2024 год – 76,3 млн. руб., 2025 год – 77,8 млн. руб., 2026 год – 79,3 млн. руб.</w:t>
      </w:r>
    </w:p>
    <w:p>
      <w:pPr>
        <w:pStyle w:val="Normal"/>
        <w:suppressAutoHyphens w:val="true"/>
        <w:spacing w:lineRule="auto" w:line="254"/>
        <w:ind w:firstLine="709"/>
        <w:jc w:val="both"/>
        <w:rPr/>
      </w:pPr>
      <w:r>
        <w:rPr>
          <w:sz w:val="26"/>
          <w:szCs w:val="26"/>
          <w:lang w:eastAsia="zh-CN"/>
        </w:rPr>
        <w:t xml:space="preserve">Оценка исполнения налоговых и неналоговых доходов в 2023 году составит 33,9 млн. руб., со снижением к уровню 2022 года на 10,2 млн. руб. или 23,2%. </w:t>
      </w:r>
    </w:p>
    <w:p>
      <w:pPr>
        <w:pStyle w:val="Normal"/>
        <w:suppressAutoHyphens w:val="true"/>
        <w:spacing w:lineRule="auto" w:line="254"/>
        <w:ind w:firstLine="709"/>
        <w:jc w:val="both"/>
        <w:rPr/>
      </w:pPr>
      <w:r>
        <w:rPr>
          <w:sz w:val="26"/>
          <w:szCs w:val="26"/>
          <w:lang w:eastAsia="zh-CN"/>
        </w:rPr>
        <w:t>Прогноз налоговых и неналоговых доходов запланирован в следующих объемах: 2024 год – 36,5 млн. руб., 2025 год – 37,3 млн. руб., 2026 год – 38,0 млн. руб.</w:t>
      </w:r>
    </w:p>
    <w:p>
      <w:pPr>
        <w:pStyle w:val="Normal"/>
        <w:suppressAutoHyphens w:val="true"/>
        <w:spacing w:lineRule="auto" w:line="254"/>
        <w:ind w:firstLine="709"/>
        <w:jc w:val="both"/>
        <w:rPr/>
      </w:pPr>
      <w:r>
        <w:rPr>
          <w:sz w:val="26"/>
          <w:szCs w:val="26"/>
          <w:lang w:eastAsia="zh-CN"/>
        </w:rPr>
        <w:t>Поступление налоговых доходов бюджета поселения в 2023 году ожидается в сумме 26,1 млн. руб., на 2024 год – 31,2 млн. руб., 2025 год – 31,8 млн. руб., 2026 год – 32,5 млн. руб.</w:t>
      </w:r>
    </w:p>
    <w:p>
      <w:pPr>
        <w:pStyle w:val="Normal"/>
        <w:suppressAutoHyphens w:val="true"/>
        <w:spacing w:lineRule="auto" w:line="254"/>
        <w:ind w:firstLine="709"/>
        <w:jc w:val="both"/>
        <w:rPr/>
      </w:pPr>
      <w:r>
        <w:rPr>
          <w:sz w:val="26"/>
          <w:szCs w:val="26"/>
          <w:lang w:eastAsia="zh-CN"/>
        </w:rPr>
        <w:t>По оценке 2023 года ожидается увеличение безвозмездных поступлений в сравнении с 2022 годом на 5,3%, объем поступлений составит 97,7 млн. руб. Прогнозные периоды определены в следующих объемах: 2024 год – 39,7 млн. руб., 2025 год – 40,5 млн. руб., 2026 год – 41,3 млн. руб.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color w:val="0066FF"/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>Основными приоритетами бюджетной политики в области расходов в 2024 – 2026 годах являются обеспечение сбалансированности бюджетной системы поселения, выявление и использование резервов для достижения планируемых результатов, эффективное расходование бюджетных средств.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color w:val="0066FF"/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>Исполнение бюджета городского поселения Талинка по расходам в 2022 году составило 135,020 млн. рублей, что больше на 15,153 млн. рублей (или 12,6%) по сравнению с 2021 годом.</w:t>
      </w:r>
    </w:p>
    <w:p>
      <w:pPr>
        <w:pStyle w:val="Normal"/>
        <w:suppressAutoHyphens w:val="true"/>
        <w:spacing w:lineRule="auto" w:line="254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овными статьями расходов в отчетном периоде в общей сумме расходов являлись: «жилищно-коммунальное хозяйство» - 35,4%, «общегосударственные вопросы» - 26,5%, «культура, кинематография» - 17,7%, «физическая культура и спорт» - 10,0%, «национальная экономика» - 8,6%. 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юджет за 2022 год исполнен с профицитом 1,8 млн. рублей. </w:t>
      </w:r>
    </w:p>
    <w:p>
      <w:pPr>
        <w:pStyle w:val="Normal"/>
        <w:suppressAutoHyphens w:val="true"/>
        <w:spacing w:lineRule="auto" w:line="254"/>
        <w:ind w:firstLine="709"/>
        <w:jc w:val="both"/>
        <w:rPr/>
      </w:pPr>
      <w:r>
        <w:rPr>
          <w:color w:val="000000"/>
          <w:sz w:val="26"/>
          <w:szCs w:val="26"/>
        </w:rPr>
        <w:t xml:space="preserve">По оценке 2023 года исполнение бюджета планируется с дефицитом в размере (-3,8) млн. руб., на прогнозный период дефицит бюджета не запланирован. 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кольку сохраняется высокая зависимость бюджета от финансовой помощи из вышестоящего бюджета, эффективность существующей системы межбюджетных трансфертов обуславливает состояние муниципальных финансов. 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color w:val="0066FF"/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>При условии ограниченности бюджетных ресурсов, основными задачами органов местного самоуправления в части социально-экономического развития, становятся изыскание внутренних резервов для увеличения доходов бюджета и принятие мер по эффективности использования бюджетных ресурсов.</w:t>
      </w:r>
    </w:p>
    <w:p>
      <w:pPr>
        <w:pStyle w:val="Normal"/>
        <w:jc w:val="both"/>
        <w:rPr>
          <w:color w:val="0066FF"/>
          <w:sz w:val="26"/>
          <w:szCs w:val="26"/>
          <w:lang w:eastAsia="zh-CN"/>
        </w:rPr>
      </w:pPr>
      <w:r>
        <w:rPr>
          <w:color w:val="0066FF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3119" w:leader="none"/>
        </w:tabs>
        <w:autoSpaceDE w:val="false"/>
        <w:jc w:val="both"/>
        <w:outlineLvl w:val="0"/>
        <w:rPr>
          <w:color w:val="0066FF"/>
          <w:sz w:val="24"/>
          <w:szCs w:val="24"/>
          <w:lang w:eastAsia="zh-CN"/>
        </w:rPr>
      </w:pPr>
      <w:r>
        <w:rPr>
          <w:color w:val="0066FF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3119" w:leader="none"/>
        </w:tabs>
        <w:autoSpaceDE w:val="false"/>
        <w:jc w:val="both"/>
        <w:outlineLvl w:val="0"/>
        <w:rPr>
          <w:color w:val="0066FF"/>
          <w:sz w:val="24"/>
          <w:szCs w:val="24"/>
          <w:lang w:eastAsia="zh-CN"/>
        </w:rPr>
      </w:pPr>
      <w:r>
        <w:rPr>
          <w:color w:val="0066FF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3119" w:leader="none"/>
        </w:tabs>
        <w:autoSpaceDE w:val="false"/>
        <w:jc w:val="both"/>
        <w:outlineLvl w:val="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3119" w:leader="none"/>
        </w:tabs>
        <w:autoSpaceDE w:val="false"/>
        <w:jc w:val="both"/>
        <w:outlineLvl w:val="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3119" w:leader="none"/>
        </w:tabs>
        <w:autoSpaceDE w:val="false"/>
        <w:jc w:val="both"/>
        <w:outlineLvl w:val="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3119" w:leader="none"/>
        </w:tabs>
        <w:autoSpaceDE w:val="false"/>
        <w:jc w:val="both"/>
        <w:outlineLvl w:val="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ind w:left="-540"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NewRomanPS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9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b/>
      <w:bCs/>
      <w:color w:val="000000"/>
      <w:u w:val="none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Без интервала Знак1"/>
    <w:qFormat/>
    <w:rPr>
      <w:rFonts w:ascii="Calibri" w:hAnsi="Calibri" w:eastAsia="Calibri" w:cs="Times New Roman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4">
    <w:name w:val="Стиль4"/>
    <w:basedOn w:val="Normal"/>
    <w:qFormat/>
    <w:pPr>
      <w:spacing w:before="40" w:after="40"/>
      <w:jc w:val="center"/>
    </w:pPr>
    <w:rPr>
      <w:rFonts w:eastAsia="Calibri"/>
      <w:sz w:val="24"/>
      <w:szCs w:val="22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1">
    <w:name w:val="Министерский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3">
    <w:name w:val="Основной текст 2"/>
    <w:basedOn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5:00Z</dcterms:created>
  <dc:creator>user</dc:creator>
  <dc:description/>
  <cp:keywords/>
  <dc:language>en-US</dc:language>
  <cp:lastModifiedBy>Татьяна Н. Пронина</cp:lastModifiedBy>
  <cp:lastPrinted>2019-11-08T15:24:00Z</cp:lastPrinted>
  <dcterms:modified xsi:type="dcterms:W3CDTF">2023-09-19T05:34:00Z</dcterms:modified>
  <cp:revision>320</cp:revision>
  <dc:subject/>
  <dc:title> </dc:title>
</cp:coreProperties>
</file>