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ское поселение Тал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 xml:space="preserve">              </w:t>
      </w:r>
      <w:r>
        <w:rPr/>
        <w:t>Ханты-Мансийского автономного округа –Югры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5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Об организации отдыха, оздоровления,</w:t>
      </w:r>
    </w:p>
    <w:p>
      <w:pPr>
        <w:pStyle w:val="Normal"/>
        <w:ind w:left="-900" w:firstLine="720"/>
        <w:jc w:val="both"/>
        <w:rPr/>
      </w:pPr>
      <w:r>
        <w:rPr/>
        <w:t>занятости детей, подростков и молодежи</w:t>
      </w:r>
    </w:p>
    <w:p>
      <w:pPr>
        <w:pStyle w:val="Normal"/>
        <w:ind w:left="-900" w:firstLine="720"/>
        <w:jc w:val="both"/>
        <w:rPr/>
      </w:pPr>
      <w:r>
        <w:rPr/>
        <w:t>на территории городского поселения Талинка в 2018 г.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/>
        <w:t>Руководствуясь  Законом Ханты-Мансийского автономного округа – Югры от  30.12.2009 № 250-оз «Об организации и обеспечении отдыха и оздоровления детей, проживающих в Ханты-Мансийском автономном округе - Югре», постановлением администрации Октябрьского района от 27.12.2017 г. № 3319   «</w:t>
      </w:r>
      <w:r>
        <w:rPr>
          <w:bCs/>
        </w:rPr>
        <w:t>Об утверждении  комплекса мер по организации отдыха и оздоровления детей, имеющих место жительства в Октябрьском районе, на 2018 год»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Утвердить состав комиссии по организации летнего отдыха, оздоровления, занятости детей, подростков и молодежи гп.Талинка в 2018  году (приложение 1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Утвердить Положение о комиссии по организации летнего отдыха, оздоровления, занятости детей, подростков и молодежи гп.Талинка (приложение  2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Утвердить план мероприятий по организации летнего отдыха, оздоровления, занятости детей, подростков и молодежи на территории гп.Талинка в 2018 году (приложение  3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Контроль за выполнением данного постановления возложить на заместителя главы муниципального образования по социальным вопросам  И.Ф.Донскую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 xml:space="preserve">И.о. главы муниципального образования                                                </w:t>
        <w:tab/>
        <w:t xml:space="preserve">    И.Ф.Донская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</w:t>
      </w:r>
      <w:r>
        <w:rPr/>
        <w:t>Приложение  1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rPr/>
      </w:pPr>
      <w:r>
        <w:rPr/>
        <w:t>городского поселения Талинка</w:t>
      </w:r>
    </w:p>
    <w:p>
      <w:pPr>
        <w:pStyle w:val="Normal"/>
        <w:ind w:left="5580" w:hanging="0"/>
        <w:rPr>
          <w:u w:val="single"/>
        </w:rPr>
      </w:pPr>
      <w:r>
        <w:rPr/>
        <w:t xml:space="preserve">№ </w:t>
      </w:r>
      <w:r>
        <w:rPr/>
        <w:t>91 от 06.04. 2018 г.</w:t>
      </w:r>
      <w:r>
        <w:rPr>
          <w:u w:val="single"/>
        </w:rPr>
        <w:t xml:space="preserve">            </w:t>
      </w:r>
    </w:p>
    <w:p>
      <w:pPr>
        <w:pStyle w:val="Normal"/>
        <w:ind w:left="55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5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организации  летнего отдыха, оздоровления, занят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, подростков и молодежи гп. Талинка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  <w:t>И.Ф.Донская</w:t>
        <w:tab/>
        <w:t xml:space="preserve">- заместитель главы муниципального образования  городское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  <w:tab/>
        <w:t xml:space="preserve">поселение Талинка по социальным вопросам,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  <w:tab/>
        <w:t>председатель комисс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  <w:t>О.Н.Винникова</w:t>
        <w:tab/>
        <w:t xml:space="preserve">- начальник отдела по социальным вопросам и связям с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  <w:tab/>
        <w:t>общественностью, заместитель  председателя комиссии, главный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  <w:tab/>
        <w:t xml:space="preserve"> специалист отдела профилактики и контроля управления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694" w:hanging="2694"/>
        <w:rPr/>
      </w:pPr>
      <w:r>
        <w:rPr/>
        <w:tab/>
        <w:tab/>
        <w:t xml:space="preserve">опеки и попечительства администрации Октябрьского района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694" w:hanging="2694"/>
        <w:rPr/>
      </w:pPr>
      <w:r>
        <w:rPr/>
        <w:tab/>
        <w:tab/>
        <w:t>(по согласованию)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  <w:t>О.П.Мартынюк</w:t>
        <w:tab/>
        <w:t xml:space="preserve">- главный специалист отдела по социальным вопросам и связям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  <w:tab/>
        <w:t>с общественностью,  секретарь комисс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410" w:hanging="241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520" w:leader="none"/>
        </w:tabs>
        <w:ind w:left="2410" w:hanging="24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/>
        <w:t>Я.И.Луценко</w:t>
        <w:tab/>
        <w:t>- директор МКУ «ЦК и С гп. Талинка»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/>
        <w:t>Ю. А. Рокина</w:t>
        <w:tab/>
        <w:t xml:space="preserve">- ведущий  специалист по вопросам ГО и ЧС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410" w:hanging="2410"/>
        <w:rPr/>
      </w:pPr>
      <w:r>
        <w:rPr/>
        <w:t xml:space="preserve">Е.В.Федотова                     – инспектор ПДН  ОП № 2  п. Талинка ОМВД России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/>
        <w:tab/>
        <w:t>по Октябрьскому  району   (по согласованию)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410" w:hanging="2410"/>
        <w:rPr/>
      </w:pPr>
      <w:r>
        <w:rPr/>
        <w:t xml:space="preserve">Г. И. Белоножко                – специалист – эксперт отдела по обеспечению деятельности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/>
        <w:tab/>
        <w:t>территориальной комиссии по делам несовершеннолетних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/>
        <w:tab/>
        <w:t xml:space="preserve">и защите их прав при администрации Октябрьского района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/>
        <w:tab/>
        <w:t>(по согласованию)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/>
        <w:t>Н.Г.Бармина</w:t>
        <w:tab/>
        <w:t>- специалист по социальной работе (участковый) БУ ХМАО-Югры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/>
        <w:tab/>
        <w:t xml:space="preserve">«КЦСОН «Доброта» (по согласованию)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694" w:hanging="2694"/>
        <w:jc w:val="both"/>
        <w:rPr/>
      </w:pPr>
      <w:r>
        <w:rPr/>
        <w:t>И.М.Даудов  –генеральный директор ООО УК «Талинское                                             благоустройство» (по согласованию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694" w:hanging="2694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М.В.Пестова </w:t>
        <w:tab/>
      </w:r>
      <w:r>
        <w:rPr/>
        <w:tab/>
        <w:t xml:space="preserve">          -  </w:t>
      </w:r>
      <w:r>
        <w:rPr>
          <w:rFonts w:cs="Times New Roman" w:ascii="Times New Roman" w:hAnsi="Times New Roman"/>
          <w:sz w:val="24"/>
          <w:szCs w:val="24"/>
        </w:rPr>
        <w:t xml:space="preserve">и.о.заведующего БУ ХМАО-Югры  «Няганская городская </w:t>
      </w:r>
    </w:p>
    <w:p>
      <w:pPr>
        <w:pStyle w:val="Style16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клиника» филиал в гп.Талинка (по согласованию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Канаева</w:t>
        <w:tab/>
        <w:t xml:space="preserve">  </w:t>
        <w:tab/>
        <w:t xml:space="preserve">          - директор  МБУ  ДО  «Детская школа искусств» (по согласованию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694" w:hanging="2694"/>
        <w:jc w:val="both"/>
        <w:rPr/>
      </w:pPr>
      <w:r>
        <w:rPr/>
        <w:t>М.Н.Билык</w:t>
        <w:tab/>
        <w:tab/>
        <w:t>- заместитель директора МКУ «ЦКС пгт.Талинка»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694" w:hanging="2694"/>
        <w:jc w:val="both"/>
        <w:rPr/>
      </w:pPr>
      <w:r>
        <w:rPr/>
        <w:t>Н.Б.Рубаненко-Кодовенко- методист молодежного центра МКУ «ЦКиС гп.Талинка»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694" w:hanging="2694"/>
        <w:jc w:val="both"/>
        <w:rPr/>
      </w:pPr>
      <w:r>
        <w:rPr/>
        <w:t>А.А.Денищенко</w:t>
        <w:tab/>
        <w:t xml:space="preserve">  - зав. сектором по внешнему благоустройству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2694" w:hanging="269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/>
        <w:t>В.Г.Денисова</w:t>
        <w:tab/>
        <w:t>- заведующий  библиотекой  МКУ «ЦКиС гп.Талинка»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/>
        <w:t>Л.И.Прядко</w:t>
        <w:tab/>
        <w:t>- заместитель директора по воспитательной работе МКОУ «СОШ № 7 гп. Талинка» (по согласованию)</w:t>
      </w:r>
    </w:p>
    <w:p>
      <w:pPr>
        <w:pStyle w:val="Normal"/>
        <w:tabs>
          <w:tab w:val="clear" w:pos="708"/>
          <w:tab w:val="left" w:pos="252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/>
        <w:t xml:space="preserve">В.Н.Чусовитин </w:t>
        <w:tab/>
        <w:t>- командир «Народной дружины гп.Талинка»,  заведующий лыжной базы гп Талинка МБОУ «Дополнительное образование детей» районная специальная  детско - юношеская спортивная  школа олимпийского  резерва (по согласованию)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/>
      </w:pPr>
      <w:r>
        <w:rPr/>
      </w:r>
    </w:p>
    <w:p>
      <w:pPr>
        <w:pStyle w:val="Normal"/>
        <w:rPr/>
      </w:pPr>
      <w:r>
        <w:rPr/>
        <w:t>Н.А.Бобаль</w:t>
        <w:tab/>
        <w:t>-                     начальник  ПЧ в гп.Талинка КУ ХМАО – Югры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/>
        <w:tab/>
        <w:t>«Центроспас – Югория» по Октябрьскому району (по согласованию)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</w:t>
      </w:r>
      <w:r>
        <w:rPr/>
        <w:t>Приложение  2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rPr/>
      </w:pPr>
      <w:r>
        <w:rPr/>
        <w:t>городского поселения Талинка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>91 от 06.04.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организации  летнего отдыха, оздоровления, занят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, подростков и молодежи гп.Тали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по организации  летнего отдыха, оздоровления, занятости детей, подростков и молодежи гп.Талинка (далее – Комиссия) создана в целях обеспечения согласованных действий в решении вопросов реализации государственной политики в сфере детского отдыха, оздоровления и занятости в МО городское поселение Талин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организует свою работу со структурными подразделениями администрации Октябрьского района, учреждениями и организациями, независимо от их ведомственной принадлеж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  и иными нормативными правовыми актами Российской федерации, Уставом Хатны-Мансийского автономного округа-Югры, законами и иными нормативными правовыми актами Ханты-Мансийского автономного округа-Югры, нормативными правовыми актами Октябрьского района, Уставом МО городского поселения Талинка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задачи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1. Обеспечение разработки и реализации плана мероприятий по организации отдыха,                       оздоровления, занятости детей, подростков и молодежи гп.Талинка.</w:t>
      </w:r>
    </w:p>
    <w:p>
      <w:pPr>
        <w:pStyle w:val="Normal"/>
        <w:ind w:left="360" w:hanging="360"/>
        <w:jc w:val="both"/>
        <w:rPr/>
      </w:pPr>
      <w:r>
        <w:rPr/>
        <w:t>2.2. Координация деятельности органов местного самоуправления, учреждений, предприятий и организаций в обеспечении организации оздоровительной работы, отдыха, занятости детей, подростков и молодежи городского поселе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Права Комисси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3. Комиссия имеет право:</w:t>
      </w:r>
    </w:p>
    <w:p>
      <w:pPr>
        <w:pStyle w:val="Normal"/>
        <w:ind w:left="360" w:hanging="360"/>
        <w:jc w:val="both"/>
        <w:rPr/>
      </w:pPr>
      <w:r>
        <w:rPr/>
        <w:t>3.1. Заслушивать на своих заседаниях должностных лиц органов местного самоуправления гп.Талинка  по вопросам организации отдыха, оздоровления, занятости детей, подростков и молодежи поселения.</w:t>
      </w:r>
    </w:p>
    <w:p>
      <w:pPr>
        <w:pStyle w:val="Normal"/>
        <w:ind w:left="360" w:hanging="360"/>
        <w:jc w:val="both"/>
        <w:rPr/>
      </w:pPr>
      <w:r>
        <w:rPr/>
        <w:t>3.2. Запрашивать у предприятий,  организаций  и учреждений документы, материалы и информацию, относящуюся к компетенции Комиссии.</w:t>
      </w:r>
    </w:p>
    <w:p>
      <w:pPr>
        <w:pStyle w:val="Normal"/>
        <w:ind w:left="360" w:hanging="360"/>
        <w:jc w:val="both"/>
        <w:rPr/>
      </w:pPr>
      <w:r>
        <w:rPr/>
        <w:t>3.3. Создавать рабочие группы, вносить  предложения по привлечению специалистов для решения вопросов, относящихся к компетенции Комиссии.</w:t>
      </w:r>
    </w:p>
    <w:p>
      <w:pPr>
        <w:pStyle w:val="Normal"/>
        <w:ind w:left="360" w:hanging="360"/>
        <w:jc w:val="both"/>
        <w:rPr/>
      </w:pPr>
      <w:r>
        <w:rPr/>
        <w:t>3.4. Принимать решения по вопросам, входящим в компетенцию Комисс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став Комиссии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4.1. Комиссию возглавляет председатель –  заместитель главы муниципального образования  городское поселение Талинка по социальным вопросам.</w:t>
      </w:r>
    </w:p>
    <w:p>
      <w:pPr>
        <w:pStyle w:val="Normal"/>
        <w:ind w:left="360" w:hanging="360"/>
        <w:jc w:val="both"/>
        <w:rPr/>
      </w:pPr>
      <w:r>
        <w:rPr/>
        <w:t>4.2. В состав Комиссии входят представители органов местного самоуправления, органов исполнительной власти (по согласованию), учреждений, предприятий и организаций (по согласованию).</w:t>
      </w:r>
    </w:p>
    <w:p>
      <w:pPr>
        <w:pStyle w:val="Normal"/>
        <w:ind w:left="360" w:hanging="360"/>
        <w:jc w:val="both"/>
        <w:rPr/>
      </w:pPr>
      <w:r>
        <w:rPr/>
        <w:t>4.3.Председатель Комиссии и его заместитель несут персональную ответственность за организацию работы Комиссии, законность принимаемых решений и осуществляют контроль за их исполнение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. Заседания Комисси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5.1. Заседания Комиссии проводятся по мере необходимости, но не реже одного раза в месяц в летний период и считаются правомочными, если на них присутствуют не менее половины ее состава.</w:t>
      </w:r>
    </w:p>
    <w:p>
      <w:pPr>
        <w:pStyle w:val="Normal"/>
        <w:ind w:left="360" w:hanging="360"/>
        <w:jc w:val="both"/>
        <w:rPr/>
      </w:pPr>
      <w:r>
        <w:rPr/>
        <w:t>5.2. Повестку дня заседаний и порядок их проведения определяет председатель Комиссии.</w:t>
      </w:r>
    </w:p>
    <w:p>
      <w:pPr>
        <w:pStyle w:val="Normal"/>
        <w:ind w:left="360" w:hanging="360"/>
        <w:jc w:val="both"/>
        <w:rPr/>
      </w:pPr>
      <w:r>
        <w:rPr/>
        <w:t>5.3. Члены Комиссии при обсуждении и голосовании обладают равными правами. Решения на заседаниях Комиссии принимаются большинством голосов присутствующих членов Комиссии.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ind w:left="360" w:hanging="360"/>
        <w:jc w:val="both"/>
        <w:rPr/>
      </w:pPr>
      <w:r>
        <w:rPr/>
        <w:t>5.4. Решения Комиссии оформляются протоколами, которые подписываются председателем Комиссии или его заместителем, председательствующем на заседании, и ответственным секрет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Приложение  3</w:t>
      </w:r>
    </w:p>
    <w:p>
      <w:pPr>
        <w:pStyle w:val="Normal"/>
        <w:ind w:left="6300" w:right="-545" w:hanging="360"/>
        <w:rPr/>
      </w:pPr>
      <w:r>
        <w:rPr/>
        <w:t>к постановлению администрации</w:t>
      </w:r>
    </w:p>
    <w:p>
      <w:pPr>
        <w:pStyle w:val="Normal"/>
        <w:ind w:left="5940" w:right="-545" w:hanging="0"/>
        <w:rPr/>
      </w:pPr>
      <w:r>
        <w:rPr/>
        <w:t>городского поселения Талинка</w:t>
      </w:r>
    </w:p>
    <w:p>
      <w:pPr>
        <w:pStyle w:val="Normal"/>
        <w:ind w:left="5940" w:hanging="0"/>
        <w:rPr/>
      </w:pPr>
      <w:r>
        <w:rPr/>
        <w:t xml:space="preserve">№ </w:t>
      </w:r>
      <w:r>
        <w:rPr/>
        <w:t>91 от 06 апрел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рганизации отдыха, оздоровления, занят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, подростков и молодежи гп. Талинка в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9"/>
        <w:gridCol w:w="1985"/>
        <w:gridCol w:w="2014"/>
      </w:tblGrid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3" w:hRule="atLeast"/>
        </w:trPr>
        <w:tc>
          <w:tcPr>
            <w:tcW w:w="9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357" w:hanging="0"/>
              <w:jc w:val="center"/>
              <w:rPr>
                <w:b/>
                <w:b/>
              </w:rPr>
            </w:pPr>
            <w:r>
              <w:rPr>
                <w:b/>
              </w:rPr>
              <w:t>1      Организационные мероприятия</w:t>
            </w:r>
          </w:p>
          <w:p>
            <w:pPr>
              <w:pStyle w:val="Normal"/>
              <w:ind w:right="2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по организации летнего отдыха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 xml:space="preserve">Администрация гп.Талин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Администрация гп.Тал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ов о продела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 запро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Администрация гп.Талинка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  Трудоустройство подростков на летни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в трудоустройстве подро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 о потребности предприятий и учрежд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предприятия и учреждения, Октябрьский ЦЗН (Талин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молодежный отряд при главе МО гп.Тал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челов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администрация гп.Талинка, Октябрьский ЦЗН (Талин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    Подготовка и обустройство территории</w:t>
            </w:r>
          </w:p>
          <w:p>
            <w:pPr>
              <w:pStyle w:val="Normal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детской оздоровительной площадки «летнего лагеря труда и отдыха» при МКОУ СО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МКОУ СОШ № 7</w:t>
            </w:r>
          </w:p>
          <w:p>
            <w:pPr>
              <w:pStyle w:val="Normal"/>
              <w:ind w:right="305" w:hanging="0"/>
              <w:jc w:val="center"/>
              <w:rPr/>
            </w:pPr>
            <w:r>
              <w:rPr/>
              <w:t>(согласно план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ой смены «Семичудесная страна» на территории МБУ ДО  Д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МБУ ДО  Детская школа искус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«Летняя игровая площадка», Час игры»: спортивные, развлекательные, игровые программы для неорганизованных детей на открытых площадках (детская площадка на территории молодежного центра МКУ «ЦКиС пгт.Талинка», детская площадка перед зданием МКУ «ЦКиС пгт.Талин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МКУ «ЦКиС пгт.Тали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ской летней творческой мастерской «Школа Вообра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МКУ «ЦКС пгт.Тали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ини-стадиона к спортивным играм в период 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МКУ «ЦКС пгт.Тали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карицидной обработки детских игровы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отдел по социальным вопросам и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и состояния детских игровых спортивных площад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– 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визуальный осмотр - ежеднев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отдел по социальным вопросам и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лубов по интересам, летних оздоровительных площадок,  кружков, творческих мастерских, спортивных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началом работы согласно пл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Мероприятия по летней занятости детей и подростков на территории гп.Талинк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1702"/>
        <w:gridCol w:w="3252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роприятия</w:t>
            </w:r>
            <w:r>
              <w:rPr>
                <w:i/>
              </w:rPr>
              <w:t xml:space="preserve"> (наз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овые площад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детская творческая мастерская «Школа воображения-2018» для детей 7-1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-28.07.2018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едельник-суб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00 -15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культуры и спорта гп.Талинка» Центральный мкр., д.37,  ЦДК</w:t>
            </w:r>
          </w:p>
          <w:p>
            <w:pPr>
              <w:pStyle w:val="Normal"/>
              <w:rPr/>
            </w:pPr>
            <w:r>
              <w:rPr/>
              <w:t>(34672) 4-98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Летняя игровая площадка»: спортивные, развлекательные, игровые программы для неорганизованных детей  на открытых площадках (детская площадка на территории молодежного центра МКУ «ЦКС гп.Талинка») для детей 5-1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  <w:t>понедельник, четверг, суббота</w:t>
            </w:r>
          </w:p>
          <w:p>
            <w:pPr>
              <w:pStyle w:val="Normal"/>
              <w:rPr/>
            </w:pPr>
            <w:r>
              <w:rPr/>
              <w:t>15:00 – 18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культуры и спорта гп.Талинка» Молодежный Центр</w:t>
            </w:r>
          </w:p>
          <w:p>
            <w:pPr>
              <w:pStyle w:val="Normal"/>
              <w:rPr/>
            </w:pPr>
            <w:r>
              <w:rPr/>
              <w:t>(34672) 4-92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Час игры»: спортивные, развлекательные, игровые программы для неорганизованных детей  на открытых площадках (детская площадка перед зданием МКУ «ЦКиС гп.Талинка»)для детей 5-1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>17:00 – 18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культуры и спорта гп.Талинка» Центральный мкр., д.37,  ЦДК</w:t>
            </w:r>
          </w:p>
          <w:p>
            <w:pPr>
              <w:pStyle w:val="Normal"/>
              <w:rPr/>
            </w:pPr>
            <w:r>
              <w:rPr/>
              <w:t>(34672) 4-98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й прокат спортинвента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территории мини – стадиона) для детей с 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  <w:t>вторник – воскресенье</w:t>
            </w:r>
          </w:p>
          <w:p>
            <w:pPr>
              <w:pStyle w:val="Normal"/>
              <w:rPr/>
            </w:pPr>
            <w:r>
              <w:rPr/>
              <w:t>15.00 – 23.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ентр культуры и спорта гп.Талинка» Центральный мкр., д.37, </w:t>
            </w:r>
          </w:p>
          <w:p>
            <w:pPr>
              <w:pStyle w:val="Normal"/>
              <w:rPr/>
            </w:pPr>
            <w:r>
              <w:rPr/>
              <w:t>Спорткомплекс</w:t>
            </w:r>
          </w:p>
          <w:p>
            <w:pPr>
              <w:pStyle w:val="Normal"/>
              <w:rPr/>
            </w:pPr>
            <w:r>
              <w:rPr/>
              <w:t>(34672) 4-95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(дружеские встречи) по игровым видам спорта, шахматам, шашкам, настольным играм для детей 7-18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  <w:t>вторник – воскресенье</w:t>
            </w:r>
          </w:p>
          <w:p>
            <w:pPr>
              <w:pStyle w:val="Normal"/>
              <w:rPr/>
            </w:pPr>
            <w:r>
              <w:rPr/>
              <w:t>15.00 – 23.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ентр культуры и спорта гп. Талинка» Центральный мкр., д.37, </w:t>
            </w:r>
          </w:p>
          <w:p>
            <w:pPr>
              <w:pStyle w:val="Normal"/>
              <w:rPr/>
            </w:pPr>
            <w:r>
              <w:rPr/>
              <w:t>Спорткомплекс</w:t>
            </w:r>
          </w:p>
          <w:p>
            <w:pPr>
              <w:pStyle w:val="Normal"/>
              <w:rPr/>
            </w:pPr>
            <w:r>
              <w:rPr/>
              <w:t>(34672) 4-95-12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 клубов по интересам, летних оздоровительных площадок, кружков, творческих  мастерских, спортивных секций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их творческих студий, спортивных секций согласно расписанию на летни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культуры и спорта гп.Талинка» Центральный мкр., д.37</w:t>
            </w:r>
          </w:p>
          <w:p>
            <w:pPr>
              <w:pStyle w:val="Normal"/>
              <w:rPr/>
            </w:pPr>
            <w:r>
              <w:rPr/>
              <w:t>(34672) 4-98-04, 4-95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етнего детского киноклуба по возрастным ограничениям кинопрок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суббота 18:00</w:t>
            </w:r>
          </w:p>
          <w:p>
            <w:pPr>
              <w:pStyle w:val="Normal"/>
              <w:rPr/>
            </w:pPr>
            <w:r>
              <w:rPr/>
              <w:t>воскресенье 15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культуры и спорта гп.Талинка» Центральный мкр., д.37,  ЦДК</w:t>
            </w:r>
          </w:p>
          <w:p>
            <w:pPr>
              <w:pStyle w:val="Normal"/>
              <w:rPr/>
            </w:pPr>
            <w:r>
              <w:rPr/>
              <w:t>(34672) 4-98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по изготовлению Ромашки, в рамках акции «Ромашковое поле», посвященной Дню Семьи, Любви и Верности для детей с 2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.07.2018 г.</w:t>
            </w:r>
          </w:p>
          <w:p>
            <w:pPr>
              <w:pStyle w:val="Normal"/>
              <w:rPr/>
            </w:pPr>
            <w:r>
              <w:rPr/>
              <w:t>16:00 – 19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ентр культуры и спорта гп.Талинка» Центральный мкр., д.37, </w:t>
            </w:r>
          </w:p>
          <w:p>
            <w:pPr>
              <w:pStyle w:val="Normal"/>
              <w:rPr/>
            </w:pPr>
            <w:r>
              <w:rPr/>
              <w:t>ЦДК</w:t>
            </w:r>
          </w:p>
          <w:p>
            <w:pPr>
              <w:pStyle w:val="Normal"/>
              <w:rPr/>
            </w:pPr>
            <w:r>
              <w:rPr/>
              <w:t>(34672) 4-98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машковое пол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8 г.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ентр культуры и спорта гп.Талинка» Центральный мкр., д.37, </w:t>
            </w:r>
          </w:p>
          <w:p>
            <w:pPr>
              <w:pStyle w:val="Normal"/>
              <w:rPr/>
            </w:pPr>
            <w:r>
              <w:rPr/>
              <w:t>ЦДК</w:t>
            </w:r>
          </w:p>
          <w:p>
            <w:pPr>
              <w:pStyle w:val="Normal"/>
              <w:rPr/>
            </w:pPr>
            <w:r>
              <w:rPr/>
              <w:t>(34672) 4-98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мена «Семичудесная страна» (хоровое пение, занятия декоративно-прикладным творчеством, физкультурные минутки) для детей 7-13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6.08.2018 г.</w:t>
            </w:r>
          </w:p>
          <w:p>
            <w:pPr>
              <w:pStyle w:val="Normal"/>
              <w:rPr/>
            </w:pPr>
            <w:r>
              <w:rPr/>
              <w:t>13:00 – 16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Детская школа искусств» музыкальное отделение </w:t>
            </w:r>
          </w:p>
          <w:p>
            <w:pPr>
              <w:pStyle w:val="Normal"/>
              <w:rPr/>
            </w:pPr>
            <w:r>
              <w:rPr/>
              <w:t>1 микрорайон, д. 50</w:t>
            </w:r>
          </w:p>
          <w:p>
            <w:pPr>
              <w:pStyle w:val="Normal"/>
              <w:rPr/>
            </w:pPr>
            <w:r>
              <w:rPr/>
              <w:t>(34672) 4-96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площадка «Чудопландия» для детей 4-14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6 – 03.07.2018 г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 «Средняя общеобразовательная школа № 7», 1 микрорайон д. 50 начальная школа </w:t>
            </w:r>
          </w:p>
          <w:p>
            <w:pPr>
              <w:pStyle w:val="Normal"/>
              <w:rPr/>
            </w:pPr>
            <w:r>
              <w:rPr/>
              <w:t>(34672) 4-9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летний лагерь труда и отдыха для детей 14-1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 – 03.07.2018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 «Средняя общеобразовательная школа № 7», 2 микрорайон д. 7 начальная школа </w:t>
            </w:r>
          </w:p>
          <w:p>
            <w:pPr>
              <w:pStyle w:val="Normal"/>
              <w:rPr/>
            </w:pPr>
            <w:r>
              <w:rPr/>
              <w:t>(34672) 4-99-15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 летнего чтения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вернисаж» программа летнего отдыха для детей 2-14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 – 17.08.2018 г.</w:t>
            </w:r>
          </w:p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>13:00 – 15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культуры и спорта гп.Талинка» библиотека 1 микрорайон д. 44</w:t>
            </w:r>
          </w:p>
          <w:p>
            <w:pPr>
              <w:pStyle w:val="Normal"/>
              <w:rPr/>
            </w:pPr>
            <w:r>
              <w:rPr/>
              <w:t>(34672) 2-63-60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но-массовые мероприят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работа с пришкольной летней площадкой: проведение еженедельных игровых программ и праздников, кинообслужи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 – 03.07.2018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ентр культуры и спорта гп.Талинка» Центральный мкр., д.37, </w:t>
            </w:r>
          </w:p>
          <w:p>
            <w:pPr>
              <w:pStyle w:val="Normal"/>
              <w:rPr/>
            </w:pPr>
            <w:r>
              <w:rPr/>
              <w:t>ЦДК</w:t>
            </w:r>
          </w:p>
          <w:p>
            <w:pPr>
              <w:pStyle w:val="Normal"/>
              <w:rPr>
                <w:bCs/>
              </w:rPr>
            </w:pPr>
            <w:r>
              <w:rPr/>
              <w:t>(34672) 4-98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спортивные-массовые мероприятия (согласно календарному план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ентр культуры и спорта гп.Талинка» Центральный мкр., д.37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(34672) 4-99 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4:00Z</dcterms:created>
  <dc:creator>DDenishenko</dc:creator>
  <dc:description/>
  <cp:keywords/>
  <dc:language>en-US</dc:language>
  <cp:lastModifiedBy>ITO</cp:lastModifiedBy>
  <cp:lastPrinted>2018-04-24T16:27:00Z</cp:lastPrinted>
  <dcterms:modified xsi:type="dcterms:W3CDTF">2018-06-25T15:06:00Z</dcterms:modified>
  <cp:revision>263</cp:revision>
  <dc:subject/>
  <dc:title> </dc:title>
</cp:coreProperties>
</file>