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499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 городское поселение Талин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 xml:space="preserve">              </w:t>
      </w: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«__28__  »  _июня_   2018 г.                                                                                         № 171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 отмене постановлений </w:t>
      </w:r>
    </w:p>
    <w:p>
      <w:pPr>
        <w:pStyle w:val="Normal"/>
        <w:rPr>
          <w:color w:val="000000"/>
          <w:spacing w:val="-8"/>
        </w:rPr>
      </w:pPr>
      <w:r>
        <w:rPr/>
        <w:t xml:space="preserve">администрации городского поселения Талинка              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  правовых актов  в  соответствие  с требованиями   Федерального законодательства, Градостроительным Кодексом Российской Федерации,   Уставом городского поселения Талинка: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городского поселения Талинка от 16.06.2015 г. № 161 «О внесении изменений в постановление администрации г.п.Талинка от 03.04.2012г № 56 Об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признать утратившим силу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    </w:t>
      </w:r>
      <w:r>
        <w:rPr>
          <w:color w:val="000000"/>
        </w:rPr>
        <w:t xml:space="preserve">2. Постановление Администрации от 09.11.2016 № 458 </w:t>
      </w:r>
      <w:r>
        <w:rPr/>
        <w:t>«О внесении  изменений в постановление администрации г.п. Талинка от 03.04.2012 г. № 56</w:t>
      </w:r>
      <w:r>
        <w:rPr>
          <w:spacing w:val="-8"/>
        </w:rPr>
        <w:t xml:space="preserve"> </w:t>
      </w:r>
      <w:r>
        <w:rPr/>
        <w:t>Об 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признать утратившим силу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    </w:t>
      </w:r>
      <w:r>
        <w:rPr/>
        <w:t>3.</w:t>
      </w:r>
      <w:r>
        <w:rPr>
          <w:color w:val="000000"/>
        </w:rPr>
        <w:t xml:space="preserve"> Постановлением Администрации от 20.03.2017 № 75 «</w:t>
      </w:r>
      <w:r>
        <w:rPr/>
        <w:t>«О внесении  изменений в постановление администрации г.п. Талинка от 03.04.2012 г. № 56</w:t>
      </w:r>
      <w:r>
        <w:rPr>
          <w:spacing w:val="-8"/>
        </w:rPr>
        <w:t xml:space="preserve"> </w:t>
      </w:r>
      <w:r>
        <w:rPr/>
        <w:t>Об 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признать утратившим силу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    </w:t>
      </w:r>
      <w:r>
        <w:rPr>
          <w:color w:val="000000"/>
        </w:rPr>
        <w:t>4.  Постановление Администрации от 11.04.2017 № 94 ««</w:t>
      </w:r>
      <w:r>
        <w:rPr/>
        <w:t>«О внесении  изменений в постановление администрации г.п. Талинка от 03.04.2012 г. № 56</w:t>
      </w:r>
      <w:r>
        <w:rPr>
          <w:spacing w:val="-8"/>
        </w:rPr>
        <w:t xml:space="preserve"> </w:t>
      </w:r>
      <w:r>
        <w:rPr/>
        <w:t>Об  утверждении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призн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бнародовать настоящее постановление посредством размещения в информационно-телекоммуникационной сети Интернет на официальном сайте администрации муниципального образования городское поселения Талинка, а также разместить на информационном стенде администрации городского поселения и МКУ «Центр культуры и спорта г.п.Талинка»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6. Настоящее постановление вступает в силу после его официального опубликования (обнародования).</w:t>
        <w:br/>
        <w:t xml:space="preserve">         7. Контроль за исполнением настоящего постановления оставляю за собой.</w:t>
      </w:r>
    </w:p>
    <w:p>
      <w:pPr>
        <w:pStyle w:val="Normal"/>
        <w:ind w:right="-54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-8"/>
        </w:rPr>
        <w:t xml:space="preserve">Глава городского поселения  </w:t>
        <w:tab/>
        <w:tab/>
        <w:tab/>
        <w:tab/>
        <w:tab/>
        <w:tab/>
        <w:tab/>
        <w:t xml:space="preserve">  </w:t>
        <w:tab/>
        <w:t xml:space="preserve">        С.Б.Шевченко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4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0:00Z</dcterms:created>
  <dc:creator>LushnikovaTA</dc:creator>
  <dc:description/>
  <cp:keywords/>
  <dc:language>en-US</dc:language>
  <cp:lastModifiedBy>User</cp:lastModifiedBy>
  <cp:lastPrinted>2018-06-29T11:08:00Z</cp:lastPrinted>
  <dcterms:modified xsi:type="dcterms:W3CDTF">2018-06-29T06:16:00Z</dcterms:modified>
  <cp:revision>30</cp:revision>
  <dc:subject/>
  <dc:title> </dc:title>
</cp:coreProperties>
</file>