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Талинка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04_»___мая__2018 года                                                                                     №__117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утверждения Правил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ородского поселения Талинка Октябрь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- Юг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урегулирования вопросов благоустройства территории городского поселения    Талинка, руководствуясь статьей 33 Устава городского поселения Талинка, руководствуясь </w:t>
      </w:r>
    </w:p>
    <w:p>
      <w:pPr>
        <w:pStyle w:val="Normal"/>
        <w:rPr/>
      </w:pPr>
      <w:r>
        <w:rPr>
          <w:sz w:val="24"/>
          <w:szCs w:val="24"/>
        </w:rPr>
        <w:t>положением о порядке организации и проведения публичных слушаний на территории  городского поселения Талинка, утвержденного решением Совета депутатов от 17.02.2015г.          № 03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роведение публичных слушаний по вопросу утверждения Правил благоустройства МО городского поселения Талинка» Октябрьского района  Ханты Мансийского автономного округа – Юг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овести публичные слушания 18 ию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в 18.00 часов по адресу:  дом 27, микрорайон Центральный,   пгт. Талинка, Октябрьский район, Ханты-Мансийский автономный округ – Югра, каб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Инициатором проведения публичных слушаний является глава муниципального образования городского поселения Талинка  Сергей Борисович Шевченко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Наделить полномочиями по организации и проведению публичных слушаний заместителя главы по строительству, капитальному ре6монту, ЖКХ, земельным и имущественным отношениям - Сафиюлину В.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Настоящее постановление разместить на официальном сайте администрации поселения, на информационном стенде в здании Администрации г.п. Талинка и библиотеке МКУ«Центра культуры и спорта г.п.Талинка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      </w:t>
        <w:tab/>
        <w:tab/>
        <w:t xml:space="preserve">                               </w:t>
        <w:tab/>
        <w:tab/>
        <w:tab/>
        <w:t xml:space="preserve"> С.Б.Шевченко</w:t>
      </w:r>
    </w:p>
    <w:p>
      <w:pPr>
        <w:pStyle w:val="Heading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134" w:right="985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5" w:right="2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2:00Z</dcterms:created>
  <dc:creator>VoronovAO</dc:creator>
  <dc:description/>
  <cp:keywords/>
  <dc:language>en-US</dc:language>
  <cp:lastModifiedBy>User</cp:lastModifiedBy>
  <cp:lastPrinted>2018-06-14T16:23:00Z</cp:lastPrinted>
  <dcterms:modified xsi:type="dcterms:W3CDTF">2018-06-14T11:27:00Z</dcterms:modified>
  <cp:revision>32</cp:revision>
  <dc:subject/>
  <dc:title>Российская Федерация</dc:title>
</cp:coreProperties>
</file>