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«  17  » августа 2015 г.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№ 260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20.09.2013№161 «О Комиссии п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облюдению требований к служебному </w:t>
        <w:br/>
        <w:t xml:space="preserve">поведению муниципальных служащих </w:t>
        <w:br/>
        <w:t xml:space="preserve">и урегулированию конфликта интересов в </w:t>
        <w:br/>
        <w:t>администрации городского поселения Талинка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вязи с изменениями кадрового состава администрации городского поселения Талинка, согласно ст. 29 Устава городского поселения Талинк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/>
        <w:t>1.</w:t>
        <w:tab/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, утвержденный приложением № 2 изложить в редакции согласно приложения к настоящему постановлению.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разместить на информационном сайте в здании администрации городского поселения Талинка, библиотеки МКУ «Центра культуры и спорта г.п.Талинка» и на официальном веб-сайте администрации муниципального образования городское поселение Талинка.</w:t>
      </w:r>
    </w:p>
    <w:p>
      <w:pPr>
        <w:pStyle w:val="Normal"/>
        <w:jc w:val="both"/>
        <w:rPr/>
      </w:pPr>
      <w:r>
        <w:rPr/>
        <w:t>3.</w:t>
        <w:tab/>
        <w:t>Контроль за выполнением постановления возложить на заместителя главы муниципального образования по социальным вопросам Донскую И.Ф.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</w:t>
        <w:tab/>
        <w:tab/>
        <w:tab/>
        <w:tab/>
        <w:tab/>
        <w:tab/>
        <w:tab/>
        <w:t>С.Б. Шевченко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Талинк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 xml:space="preserve">от  17.08.2015  № 26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5829300" cy="635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2880"/>
                              <w:gridCol w:w="2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ая И.Ф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нин А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нина Т.Н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финансово-экономического отдел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щенко Д.С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договорного  отдела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зганова М.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бщим отдел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овенко-Рубаненко Н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ом по молодежной политике МКУ «ЦКС гп.Талинка», член Общественного совета городского поселения Талин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кова А.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У «ЦКС гп.Талинка», депутат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инов И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местного отделения ВПП «Единая Россия» в п. Талинка,  член Общественного совета городского поселения Талин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ьянова В.А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пенсионеров пгт Талинка «Ветеран», член Общественного совета городского поселения Талин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усова Е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ий общего отдел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0.6pt;mso-wrap-distance-left:9pt;mso-wrap-distance-right:0pt;mso-wrap-distance-top:0pt;mso-wrap-distance-bottom:0pt;margin-top:33.15pt;mso-position-vertical-relative:text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2880"/>
                        <w:gridCol w:w="28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ая И.Ф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о социальным вопроса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ин А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нина Т.Н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финансово-экономического отдел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щенко Д.С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договорного  отдела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зганова М.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бщим отдел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овенко-Рубаненко Н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ом по молодежной политике МКУ «ЦКС гп.Талинка», член Общественного совета городского поселения Талин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кова А.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У «ЦКС гп.Талинка», депутат Совета депутат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инов И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местного отделения ВПП «Единая Россия» в п. Талинка,  член Общественного совета городского поселения Талин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ьянова В.А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пенсионеров пгт Талинка «Ветеран», член Общественного совета городского поселения Талин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усова Е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общего отдел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8:00Z</dcterms:created>
  <dc:creator>DDenishenko</dc:creator>
  <dc:description/>
  <cp:keywords/>
  <dc:language>en-US</dc:language>
  <cp:lastModifiedBy>ITO</cp:lastModifiedBy>
  <cp:lastPrinted>2014-03-20T11:27:00Z</cp:lastPrinted>
  <dcterms:modified xsi:type="dcterms:W3CDTF">2015-09-30T06:06:00Z</dcterms:modified>
  <cp:revision>34</cp:revision>
  <dc:subject/>
  <dc:title> </dc:title>
</cp:coreProperties>
</file>