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rFonts w:ascii="GoldRussian;Arial Narrow" w:hAnsi="GoldRussian;Arial Narrow" w:cs="GoldRussian;Arial Narrow"/>
          <w:b/>
          <w:b/>
          <w:sz w:val="32"/>
          <w:szCs w:val="32"/>
        </w:rPr>
      </w:pPr>
      <w:r>
        <w:rPr>
          <w:rFonts w:cs="GoldRussian;Arial Narrow" w:ascii="GoldRussian;Arial Narrow" w:hAnsi="GoldRussian;Arial Narrow"/>
          <w:b/>
          <w:sz w:val="32"/>
          <w:szCs w:val="32"/>
        </w:rPr>
      </w:r>
    </w:p>
    <w:p>
      <w:pPr>
        <w:pStyle w:val="Normal"/>
        <w:jc w:val="center"/>
        <w:rPr>
          <w:rFonts w:ascii="GoldRussian;Arial Narrow" w:hAnsi="GoldRussian;Arial Narrow" w:cs="GoldRussian;Arial Narrow"/>
          <w:b/>
          <w:b/>
          <w:sz w:val="32"/>
          <w:szCs w:val="32"/>
        </w:rPr>
      </w:pPr>
      <w:r>
        <w:rPr>
          <w:rFonts w:cs="GoldRussian;Arial Narrow" w:ascii="GoldRussian;Arial Narrow" w:hAnsi="GoldRussian;Arial Narrow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«17» декабря 2010 г.</w:t>
      </w:r>
      <w:r>
        <w:rPr>
          <w:b/>
          <w:u w:val="single"/>
        </w:rPr>
        <w:t xml:space="preserve"> </w:t>
      </w:r>
      <w:r>
        <w:rPr>
          <w:b/>
        </w:rPr>
        <w:t xml:space="preserve">           </w:t>
      </w:r>
      <w:r>
        <w:rPr/>
        <w:t xml:space="preserve">                                      </w:t>
        <w:tab/>
        <w:tab/>
        <w:tab/>
        <w:tab/>
        <w:t xml:space="preserve">    </w:t>
        <w:tab/>
      </w:r>
      <w:r>
        <w:rPr>
          <w:u w:val="single"/>
        </w:rPr>
        <w:t>№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/>
        <w:t xml:space="preserve">О размещение сведений о доходах, 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/>
        <w:t>об имуществе и обязательствах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/>
        <w:t xml:space="preserve">имущественного характера лиц, 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/>
        <w:t>замещающих муниципальные должности администрации городского поселения Талинка и членов их семей на официальном веб-сайте и предоставление этих сведений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.12.2008 N 273-ФЗ "О противодействии коррупции":</w:t>
      </w:r>
    </w:p>
    <w:p>
      <w:pPr>
        <w:pStyle w:val="Normal"/>
        <w:autoSpaceDE w:val="false"/>
        <w:ind w:firstLine="540"/>
        <w:jc w:val="both"/>
        <w:rPr/>
      </w:pPr>
      <w:r>
        <w:rPr/>
        <w:t>1. Обеспечить работу по размещению сведений о доходах, об имуществе и обязательствах имущественного характера (далее - сведения) на официальном веб-сайте  администрации городского поселения Талинка и предоставлению сведений средствам массовой информации для опубликования в объеме, порядке и сроки, предусмотренных Указом Президента Российской Федерации от 18.05.2009 N 561 "О порядке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2. Назначить ответственного за размещение сведений на официальном веб-сайте администрации городского поселения Талинка и предоставление сведений средствам массовой информации для опубликования  старшего общег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 На официальном веб-сайте администрации городского поселения Талинка размещаются сведения по форме, утвержденной приложением к настоящему постановлению, в 14-дневный срок со дня истечения срока, установленного для подачи справок о доходах, об имуществе и обязательствах имущественного характера:</w:t>
      </w:r>
    </w:p>
    <w:p>
      <w:pPr>
        <w:pStyle w:val="Normal"/>
        <w:ind w:firstLine="540"/>
        <w:rPr/>
      </w:pPr>
      <w:r>
        <w:rPr/>
        <w:t xml:space="preserve">- Лиц, замещающих муниципальные  должности </w:t>
      </w:r>
      <w:r>
        <w:rPr>
          <w:spacing w:val="-4"/>
        </w:rPr>
        <w:t xml:space="preserve">администрации городского поселение Талинка, отнесённые реестром должностей муниципальной службы, утверждённым Постановлением администрации  городского поселения Талинка от </w:t>
      </w:r>
      <w:r>
        <w:rPr/>
        <w:t xml:space="preserve">10.03.2010 г. № 67 « Об утверждении Перечня должностей муниципальной службы </w:t>
      </w:r>
      <w:r>
        <w:rPr>
          <w:spacing w:val="-4"/>
        </w:rPr>
        <w:t>администрации городского поселения Талинка</w:t>
      </w:r>
      <w:r>
        <w:rPr/>
        <w:t>, при назначении на которые граждане и, при 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 муниципальных служащих администрации городского поселения Талинка, замещающих должности, включенные в соответствующие перечни, утвержденные постановлением администрации городского поселения Талинка от 10.03.2010 г. № 67 « Об утверждении Перечня должностей муниципальной службы </w:t>
      </w:r>
      <w:r>
        <w:rPr>
          <w:spacing w:val="-4"/>
        </w:rPr>
        <w:t>администрации городского поселения Талинка</w:t>
      </w:r>
      <w:r>
        <w:rPr/>
        <w:t>, при назначении на которые граждане и, при 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едоставляются средствам массовой информации для опубликования по их запросам в том случае, если запрашиваемые сведения отсутствуют на официальном веб-сайте администрации городского поселения Талинк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 распоряжение возлагаю на старшего общего от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городского поселения </w:t>
        <w:tab/>
        <w:tab/>
        <w:tab/>
        <w:tab/>
        <w:tab/>
        <w:tab/>
        <w:tab/>
        <w:t>А.Г.Борисоч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поселения Талинка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   </w:t>
        <w:tab/>
        <w:tab/>
        <w:t xml:space="preserve"> от « 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</w:t>
      </w:r>
      <w:r>
        <w:rPr/>
        <w:t>2010 год №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_________ год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080"/>
        <w:gridCol w:w="675"/>
        <w:gridCol w:w="1080"/>
        <w:gridCol w:w="945"/>
        <w:gridCol w:w="945"/>
        <w:gridCol w:w="675"/>
        <w:gridCol w:w="81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 xml:space="preserve">(руб.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 xml:space="preserve">собственности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 xml:space="preserve">в пользовании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-  </w:t>
              <w:br/>
              <w:t xml:space="preserve">зания 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 xml:space="preserve">мос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м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</w:t>
              <w:br/>
              <w:t xml:space="preserve">на  </w:t>
              <w:br/>
              <w:t xml:space="preserve">рас- </w:t>
              <w:br/>
              <w:t>поло-</w:t>
              <w:br/>
              <w:t>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 xml:space="preserve">должность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</w:t>
              <w:br/>
              <w:t xml:space="preserve">(без указания   </w:t>
              <w:br/>
              <w:t xml:space="preserve">Ф.И.О., даты   </w:t>
              <w:br/>
              <w:t>рождения, адреса и</w:t>
              <w:br/>
              <w:t xml:space="preserve">иных персональных </w:t>
              <w:br/>
              <w:t xml:space="preserve">данных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 xml:space="preserve">ребенок (без   </w:t>
              <w:br/>
              <w:t xml:space="preserve">указания Ф.И.О., </w:t>
              <w:br/>
              <w:t xml:space="preserve">даты рождения,  </w:t>
              <w:br/>
              <w:t xml:space="preserve">адреса и иных   </w:t>
              <w:br/>
              <w:t xml:space="preserve">персональных   </w:t>
              <w:br/>
              <w:t xml:space="preserve">данных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oldRussian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5:00Z</dcterms:created>
  <dc:creator>MardanovaRI</dc:creator>
  <dc:description/>
  <cp:keywords/>
  <dc:language>en-US</dc:language>
  <cp:lastModifiedBy>Маргарита А. Безрукова</cp:lastModifiedBy>
  <cp:lastPrinted>2010-12-16T15:07:00Z</cp:lastPrinted>
  <dcterms:modified xsi:type="dcterms:W3CDTF">2014-02-14T10:40:00Z</dcterms:modified>
  <cp:revision>18</cp:revision>
  <dc:subject/>
  <dc:title> </dc:title>
</cp:coreProperties>
</file>